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รายงานการประชุมสภาสมัยสามัญ</w:t>
      </w:r>
    </w:p>
    <w:p>
      <w:pPr>
        <w:pStyle w:val="Normal"/>
        <w:autoSpaceDE w:val="false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   </w:t>
      </w:r>
      <w:r>
        <w:rPr>
          <w:rFonts w:cs="TH SarabunIT๙" w:ascii="TH SarabunIT๙" w:hAnsi="TH SarabunIT๙"/>
          <w:b/>
          <w:bCs/>
          <w:sz w:val="32"/>
          <w:szCs w:val="32"/>
        </w:rPr>
        <w:t>2559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จันทร์  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พฤษภาคม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9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 ๑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autoSpaceDE w:val="false"/>
        <w:spacing w:lineRule="auto" w:line="276"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ภาองค์การบริหารส่วนตำบลทุ่งมะพร้าว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977"/>
        <w:gridCol w:w="2126"/>
        <w:gridCol w:w="2693"/>
        <w:gridCol w:w="1701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ผู้มาประชุ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การุณย์          แนมใ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สภา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ุณย์           แนมใ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นิกร              ว่องไ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ประธานสภ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ิกร               ว่องไ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กฤชธนา         จินตรักษ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า ฯ สภ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ฤชธนา          จินตรักษ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กรม             ตันไท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หมู่ที่  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กรม             ตันไท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ีระศักดิ์         หลิมนุกู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หมู่ที่  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ีระศักดิ์          หลิมนุกู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มารุต             นิ่งราว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หมู่ที่  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ารุต             นิ่งราว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๗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อาหมาด         หมาดสิทธิ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หมู่ที่  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าหมาด         หมาดสิทธิ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นาวิน             กุจ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หมู่ที่  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วิน             กุจ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ห้ารี่               หมาดสิทธิ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หมู่ที่  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้ารี่               หมาดสิทธิ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ภาส          อินท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หมู่ที่  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ภาส         อินท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อัมพร             สุวรรณ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หมู่ที่  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ัมพร             สุวรรณ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มชาย           ช่วยทน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  <w:tab w:val="left" w:pos="22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หมู่ที่  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ชาย           ช่วยทน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ธนวัฒน์          รักษ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มู่ที่  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นวัฒน์           รั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ัยรัฐ              ชัยชน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หมู่ที่   </w:t>
            </w: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ัยรัฐ              ชัยชน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มธา              วสุธาทิ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  <w:tab w:val="left" w:pos="33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หมู่ที่  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ธา              วสุธาทิ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อุบล                แซ่เซี้ย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  <w:tab w:val="left" w:pos="33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หมู่ที่   </w:t>
            </w: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บล              แซ่เซี้ย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มพงศ์           ขอสื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หมู่ที่  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พงศ์          ขอสื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อมรศักดิ์          ห่วงจริ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มู่ที่  </w:t>
            </w: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มรศักดิ์         ห่วง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rPr/>
            </w:pPr>
            <w:r>
              <w:rPr>
                <w:rFonts w:ascii="TH SarabunIT๙" w:hAnsi="TH SarabunIT๙" w:cs="TH SarabunIT๙"/>
              </w:rPr>
              <w:t>นายพูนสุข            ชูป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  <w:tab w:val="left" w:pos="28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หมู่ที่  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rPr/>
            </w:pPr>
            <w:r>
              <w:rPr>
                <w:rFonts w:ascii="TH SarabunIT๙" w:hAnsi="TH SarabunIT๙" w:cs="TH SarabunIT๙"/>
              </w:rPr>
              <w:t>พูนสุข            ชูป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กมล             สร้อยท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  <w:tab w:val="left" w:pos="28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มู่ที่  </w:t>
            </w: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มล              สร้อยท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ุวิทย์            ข่าวระน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  <w:tab w:val="left" w:pos="28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หมู่ที่   </w:t>
            </w: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ุวิทย์            ข่าวระน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ศุภศักดิ์          โภคบุต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  <w:tab w:val="left" w:pos="28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ก 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ุภศักดิ์           โภคบุ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127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21"/>
        <w:tabs>
          <w:tab w:val="clear" w:pos="2127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21"/>
        <w:tabs>
          <w:tab w:val="clear" w:pos="2127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21"/>
        <w:tabs>
          <w:tab w:val="clear" w:pos="2127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ผู้ขาดประชุม  </w:t>
      </w:r>
    </w:p>
    <w:p>
      <w:pPr>
        <w:pStyle w:val="21"/>
        <w:numPr>
          <w:ilvl w:val="0"/>
          <w:numId w:val="7"/>
        </w:numPr>
        <w:tabs>
          <w:tab w:val="clear" w:pos="2127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นายเกษมศักดิ์  ไม้สูง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 xml:space="preserve">6   </w:t>
      </w:r>
    </w:p>
    <w:p>
      <w:pPr>
        <w:pStyle w:val="21"/>
        <w:numPr>
          <w:ilvl w:val="0"/>
          <w:numId w:val="7"/>
        </w:numPr>
        <w:tabs>
          <w:tab w:val="clear" w:pos="2127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งอัจฉราภรณ์  ปิยะปานันท์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 xml:space="preserve">11  </w:t>
      </w:r>
    </w:p>
    <w:p>
      <w:pPr>
        <w:pStyle w:val="21"/>
        <w:tabs>
          <w:tab w:val="clear" w:pos="2127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</w:p>
    <w:p>
      <w:pPr>
        <w:pStyle w:val="21"/>
        <w:tabs>
          <w:tab w:val="clear" w:pos="2127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ผู้เข้าร่วมประชุม</w:t>
      </w:r>
    </w:p>
    <w:p>
      <w:pPr>
        <w:pStyle w:val="21"/>
        <w:tabs>
          <w:tab w:val="clear" w:pos="2127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นางจิตรา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ศิริวิชัย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องนายก  อบต</w:t>
      </w:r>
      <w:r>
        <w:rPr>
          <w:rFonts w:cs="TH SarabunIT๙" w:ascii="TH SarabunIT๙" w:hAnsi="TH SarabunIT๙"/>
        </w:rPr>
        <w:t>.</w:t>
      </w:r>
    </w:p>
    <w:p>
      <w:pPr>
        <w:pStyle w:val="21"/>
        <w:tabs>
          <w:tab w:val="clear" w:pos="2127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นางสุดา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จริญสุข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องนายก  อบต</w:t>
      </w:r>
      <w:r>
        <w:rPr>
          <w:rFonts w:cs="TH SarabunIT๙" w:ascii="TH SarabunIT๙" w:hAnsi="TH SarabunIT๙"/>
        </w:rPr>
        <w:t>.</w:t>
      </w:r>
    </w:p>
    <w:p>
      <w:pPr>
        <w:pStyle w:val="21"/>
        <w:tabs>
          <w:tab w:val="clear" w:pos="2127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3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นายประสิทธิ์ศักดิ์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ใจเย็น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ลขานายก อบต</w:t>
      </w:r>
      <w:r>
        <w:rPr>
          <w:rFonts w:cs="TH SarabunIT๙" w:ascii="TH SarabunIT๙" w:hAnsi="TH SarabunIT๙"/>
        </w:rPr>
        <w:t>.</w:t>
      </w:r>
    </w:p>
    <w:p>
      <w:pPr>
        <w:pStyle w:val="21"/>
        <w:tabs>
          <w:tab w:val="clear" w:pos="2127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นายจตุพงศ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ันธ์สวัสดิ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ัวหน้าสำนักปลัด</w:t>
      </w:r>
    </w:p>
    <w:p>
      <w:pPr>
        <w:pStyle w:val="Normal"/>
        <w:autoSpaceDE w:val="false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ฟังการประชุม</w:t>
      </w:r>
    </w:p>
    <w:p>
      <w:pPr>
        <w:pStyle w:val="Normal"/>
        <w:autoSpaceDE w:val="false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ฉลา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จจารักษ์</w:t>
      </w:r>
    </w:p>
    <w:p>
      <w:pPr>
        <w:pStyle w:val="Normal"/>
        <w:autoSpaceDE w:val="false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ยทองค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พธิ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ศรี</w:t>
      </w:r>
    </w:p>
    <w:p>
      <w:pPr>
        <w:pStyle w:val="Normal"/>
        <w:autoSpaceDE w:val="false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พรร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ั่นคง</w:t>
      </w:r>
    </w:p>
    <w:p>
      <w:pPr>
        <w:pStyle w:val="Normal"/>
        <w:autoSpaceDE w:val="false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ยพิ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ซ่ลิ่ม</w:t>
      </w:r>
    </w:p>
    <w:p>
      <w:pPr>
        <w:pStyle w:val="Normal"/>
        <w:autoSpaceDE w:val="false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งไห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ูปาน</w:t>
      </w:r>
    </w:p>
    <w:p>
      <w:pPr>
        <w:pStyle w:val="Normal"/>
        <w:autoSpaceDE w:val="false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งเส็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ูปาน</w:t>
      </w:r>
    </w:p>
    <w:p>
      <w:pPr>
        <w:pStyle w:val="Normal"/>
        <w:autoSpaceDE w:val="false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งโสภ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ะริมการ</w:t>
      </w:r>
    </w:p>
    <w:p>
      <w:pPr>
        <w:pStyle w:val="Normal"/>
        <w:autoSpaceDE w:val="false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ยศ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นทรานนท์</w:t>
      </w:r>
    </w:p>
    <w:p>
      <w:pPr>
        <w:pStyle w:val="Normal"/>
        <w:autoSpaceDE w:val="false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นางปราณ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สวงผล</w:t>
      </w:r>
    </w:p>
    <w:p>
      <w:pPr>
        <w:pStyle w:val="Normal"/>
        <w:autoSpaceDE w:val="false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สิทธ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กรทอง</w:t>
      </w:r>
    </w:p>
    <w:p>
      <w:pPr>
        <w:pStyle w:val="Normal"/>
        <w:autoSpaceDE w:val="false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งใหฉ้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ฉำนาดี</w:t>
      </w:r>
    </w:p>
    <w:p>
      <w:pPr>
        <w:pStyle w:val="Normal"/>
        <w:autoSpaceDE w:val="false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2.  </w:t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ใ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ระทร</w:t>
      </w:r>
    </w:p>
    <w:p>
      <w:pPr>
        <w:pStyle w:val="Normal"/>
        <w:autoSpaceDE w:val="false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  <w:szCs w:val="32"/>
        </w:rPr>
        <w:t>นายหว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สงคง</w:t>
      </w:r>
    </w:p>
    <w:p>
      <w:pPr>
        <w:pStyle w:val="Normal"/>
        <w:autoSpaceDE w:val="false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  <w:szCs w:val="32"/>
        </w:rPr>
        <w:t>นางพิมพ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วรรณดี</w:t>
      </w:r>
    </w:p>
    <w:p>
      <w:pPr>
        <w:pStyle w:val="Normal"/>
        <w:autoSpaceDE w:val="false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5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ดใ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ุ้งกู</w:t>
      </w:r>
    </w:p>
    <w:p>
      <w:pPr>
        <w:pStyle w:val="Normal"/>
        <w:autoSpaceDE w:val="false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6.  </w:t>
      </w:r>
      <w:r>
        <w:rPr>
          <w:rFonts w:ascii="TH SarabunIT๙" w:hAnsi="TH SarabunIT๙" w:cs="TH SarabunIT๙"/>
          <w:sz w:val="32"/>
          <w:sz w:val="32"/>
          <w:szCs w:val="32"/>
        </w:rPr>
        <w:t>นางนิติย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เย็น</w:t>
      </w:r>
    </w:p>
    <w:p>
      <w:pPr>
        <w:pStyle w:val="Normal"/>
        <w:autoSpaceDE w:val="false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7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ทธ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หมาย</w:t>
      </w:r>
    </w:p>
    <w:p>
      <w:pPr>
        <w:pStyle w:val="Normal"/>
        <w:autoSpaceDE w:val="false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8.  </w:t>
      </w:r>
      <w:r>
        <w:rPr>
          <w:rFonts w:ascii="TH SarabunIT๙" w:hAnsi="TH SarabunIT๙" w:cs="TH SarabunIT๙"/>
          <w:sz w:val="32"/>
          <w:sz w:val="32"/>
          <w:szCs w:val="32"/>
        </w:rPr>
        <w:t>นางเบ็ญญา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ลิวรรณ</w:t>
      </w:r>
    </w:p>
    <w:p>
      <w:pPr>
        <w:pStyle w:val="Normal"/>
        <w:autoSpaceDE w:val="false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9.  </w:t>
      </w:r>
      <w:r>
        <w:rPr>
          <w:rFonts w:ascii="TH SarabunIT๙" w:hAnsi="TH SarabunIT๙" w:cs="TH SarabunIT๙"/>
          <w:sz w:val="32"/>
          <w:sz w:val="32"/>
          <w:szCs w:val="32"/>
        </w:rPr>
        <w:t>นางนภา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ธนภูมิ</w:t>
      </w:r>
    </w:p>
    <w:p>
      <w:pPr>
        <w:sectPr>
          <w:headerReference w:type="default" r:id="rId2"/>
          <w:type w:val="nextPage"/>
          <w:pgSz w:w="11906" w:h="16838"/>
          <w:pgMar w:left="2160" w:right="1440" w:gutter="0" w:header="706" w:top="2160" w:footer="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0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นภัท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ูปาน</w:t>
      </w:r>
    </w:p>
    <w:p>
      <w:pPr>
        <w:pStyle w:val="Normal"/>
        <w:autoSpaceDE w:val="false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การประชุมสภาองค์การบริหารส่วนตำบล</w:t>
      </w:r>
    </w:p>
    <w:p>
      <w:pPr>
        <w:pStyle w:val="Normal"/>
        <w:autoSpaceDE w:val="false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  </w:t>
      </w:r>
      <w:r>
        <w:rPr>
          <w:rFonts w:cs="TH SarabunIT๙" w:ascii="TH SarabunIT๙" w:hAnsi="TH SarabunIT๙"/>
          <w:b/>
          <w:bCs/>
          <w:sz w:val="32"/>
          <w:szCs w:val="32"/>
        </w:rPr>
        <w:t>2559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จันทร์ 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3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พฤษภ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9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 ๑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autoSpaceDE w:val="false"/>
        <w:spacing w:lineRule="auto" w:line="276"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ภาองค์การบริหารส่วนตำบลทุ่งมะพร้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ับรองรายงานการประชุม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ชุมสภาองค์การบริหารส่วนตำบลสมัยวิสามัญ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พื่อพิจารณา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ร่างแผ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</w:t>
      </w:r>
      <w:r>
        <w:rPr>
          <w:rFonts w:cs="TH SarabunIT๙" w:ascii="TH SarabunIT๙" w:hAnsi="TH SarabunIT๙"/>
          <w:sz w:val="32"/>
          <w:szCs w:val="32"/>
        </w:rPr>
        <w:t xml:space="preserve">(2560-2562) 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420"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ับปรุงภูมิทัศน์  สำนักงานประชาสัมพันธ์การท่องเที่ยวเขา     ไข่นุ้ย รายละเอียดตามแบบแปลนองค์การบริหารส่วนตำบลทุ่งมะพร้าว งบประมา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88,89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402" w:hanging="522"/>
        <w:rPr/>
      </w:pPr>
      <w:r>
        <w:rPr>
          <w:rFonts w:cs="TH SarabunIT๙" w:ascii="TH SarabunIT๙" w:hAnsi="TH SarabunIT๙"/>
          <w:sz w:val="32"/>
          <w:szCs w:val="32"/>
        </w:rPr>
        <w:t xml:space="preserve">3.3 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้างเหมาประกอบชุดอุปกรณ์สูบน้ำเคลื่อนที่ รายละเอียดตามแบบแปลนองค์การบริหารส่วนตำบลทุ่งมะพร้าว                            งบประมา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30,2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402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ระบบประปา หมู่ที่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วัดประชุมศึกษ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ทุ่งมะพร้าว รายละเอียดตามแบบแปลนองค์การบริหารส่วนตำบลทุ่งมะพร้าว  งบประมา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51,2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402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ุดเจาะบ่อบาดาล หมู่ที่  </w:t>
      </w:r>
      <w:r>
        <w:rPr>
          <w:rFonts w:cs="TH SarabunIT๙" w:ascii="TH SarabunIT๙" w:hAnsi="TH SarabunIT๙"/>
          <w:sz w:val="32"/>
          <w:szCs w:val="32"/>
        </w:rPr>
        <w:t>1   (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ุ่งมะพร้า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ทุ่งมะพร้าว รายละเอียดตามแบบแปลนองค์การบริหารส่วนตำบลทุ่งมะพร้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18,0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420"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ระบบประปาพร้อมระบบไฟฟ้า 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    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ุ่งมะพร้า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แปลนองค์การบริหารส่วนตำบลทุ่งมะพร้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64,6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3402" w:hanging="4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420"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ท่อจ่ายน้ำประปา  หมู่ที่  </w:t>
      </w:r>
      <w:r>
        <w:rPr>
          <w:rFonts w:cs="TH SarabunIT๙" w:ascii="TH SarabunIT๙" w:hAnsi="TH SarabunIT๙"/>
          <w:sz w:val="32"/>
          <w:szCs w:val="32"/>
        </w:rPr>
        <w:t>2  (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กาะนก</w:t>
      </w:r>
      <w:r>
        <w:rPr>
          <w:rFonts w:cs="TH SarabunIT๙" w:ascii="TH SarabunIT๙" w:hAnsi="TH SarabunIT๙"/>
          <w:sz w:val="32"/>
          <w:szCs w:val="32"/>
        </w:rPr>
        <w:t xml:space="preserve">)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แปลนองค์การบริหารส่วนตำบลทุ่งมะพร้าว                                                          งบประมา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935,8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3420"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420"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ุดเจาะบ่อบาด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ซอยมัสยิ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แปลนองค์การบริหารส่วนตำบลทุ่งมะพร้าว</w:t>
      </w:r>
    </w:p>
    <w:p>
      <w:pPr>
        <w:pStyle w:val="Normal"/>
        <w:ind w:left="3420"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18,0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3420" w:hanging="54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</w:p>
    <w:p>
      <w:pPr>
        <w:pStyle w:val="Normal"/>
        <w:ind w:left="3420"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ระบบประปาพร้อมระบบไฟฟ้า 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ซอยมัสยิ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แปลนองค์การบริหารส่วนตำบลทุ่งมะพร้าวงบประมา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524,3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3420"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420"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420"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ระบบประปาพร้อมท่อจ่าย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ขากล้วย รายละเอียดตามแบบแปล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ทุ่งมะพร้าว งบประมา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998,7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3420"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420"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แก้ไขจุดขุดบ่อบาดาล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ขากล้วย แก้ไขจุดจากหนังสืออุทิศ จากเดิมจุดบ้านนางอารีย์ เป็น บ้านนายวันทา มีชู</w:t>
      </w:r>
    </w:p>
    <w:p>
      <w:pPr>
        <w:pStyle w:val="Normal"/>
        <w:ind w:left="3420"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420"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พิ่มความลึกบ่อบาดาล หมู่ที่ </w:t>
      </w:r>
      <w:r>
        <w:rPr>
          <w:rFonts w:cs="TH SarabunIT๙" w:ascii="TH SarabunIT๙" w:hAnsi="TH SarabunIT๙"/>
          <w:sz w:val="32"/>
          <w:szCs w:val="32"/>
        </w:rPr>
        <w:t>6 (</w:t>
      </w:r>
      <w:r>
        <w:rPr>
          <w:rFonts w:ascii="TH SarabunIT๙" w:hAnsi="TH SarabunIT๙" w:cs="TH SarabunIT๙"/>
          <w:sz w:val="32"/>
          <w:sz w:val="32"/>
          <w:szCs w:val="32"/>
        </w:rPr>
        <w:t>บ้านบางดิ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ความลึกเป็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เป็น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ละเอียดตามแบบแปลนองค์การบริหารส่วนตำบลทุ่งมะพร้าว                                                                       งบประมา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15,0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3420"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420" w:hanging="540"/>
        <w:rPr/>
      </w:pPr>
      <w:r>
        <w:rPr>
          <w:rFonts w:cs="TH SarabunIT๙" w:ascii="TH SarabunIT๙" w:hAnsi="TH SarabunIT๙"/>
          <w:sz w:val="32"/>
          <w:szCs w:val="32"/>
        </w:rPr>
        <w:t xml:space="preserve">3.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ระบบประปาพร้อมท่อจ่ายน้ำ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อินทน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้านบางดิ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แปลนองค์การบริหารส่วนตำบลทุ่งมะพร้าว งบประมา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696,7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3420"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420"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420" w:hanging="540"/>
        <w:rPr/>
      </w:pPr>
      <w:r>
        <w:rPr>
          <w:rFonts w:cs="TH SarabunIT๙" w:ascii="TH SarabunIT๙" w:hAnsi="TH SarabunIT๙"/>
          <w:sz w:val="32"/>
          <w:szCs w:val="32"/>
        </w:rPr>
        <w:t xml:space="preserve">3.14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ังประปาพร้อมระบบไฟฟ้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จุดวัดอินทน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แปลนองค์การบริหารส่วนตำบลทุ่งมะพร้าว งบประมา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94,0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บขุดจาก ปภ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420"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ุดเจาะบ่อบาด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7 (</w:t>
      </w:r>
      <w:r>
        <w:rPr>
          <w:rFonts w:ascii="TH SarabunIT๙" w:hAnsi="TH SarabunIT๙" w:cs="TH SarabunIT๙"/>
          <w:sz w:val="32"/>
          <w:sz w:val="32"/>
          <w:szCs w:val="32"/>
        </w:rPr>
        <w:t>หน้าโรงงานพังงาพาราวู๊ด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ทุ่งมะพร้าว รายละเอียดตามแบบแปลนองค์การบริหารส่วนตำบลทุ่งมะพร้าว งบประมา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18,0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3420"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420" w:hanging="54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ระบบประปาพร้อมท่อจ่ายน้ำ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          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หน้าโรงงานพังงาพาราวู๊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ตามแบแปลนองค์การบริหารส่วนตำบลทุ่งมะพร้าว </w:t>
      </w:r>
    </w:p>
    <w:p>
      <w:pPr>
        <w:pStyle w:val="Normal"/>
        <w:ind w:left="3420"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747,4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3420"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420"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ุดเจาะบ่อบาด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บ้านปร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แปลนองค์การบริหารส่วนตำบลทุ่งมะพร้าว                                                          งบประมา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18,0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3420"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420"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ระบบประปาพร้อมท่อจ่ายน้ำ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บ้านปร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แปลนองค์การบริหารส่วนตำบลทุ่งมะพร้าวงบประมา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841,8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3420"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ุดเจาะบ่อบาด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8 (</w:t>
      </w:r>
      <w:r>
        <w:rPr>
          <w:rFonts w:ascii="TH SarabunIT๙" w:hAnsi="TH SarabunIT๙" w:cs="TH SarabunIT๙"/>
          <w:sz w:val="32"/>
          <w:sz w:val="32"/>
          <w:szCs w:val="32"/>
        </w:rPr>
        <w:t>จุดบ้านนายณรงค์ ศรีนวล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แปลนองค์การบริหารส่วนตำบลทุ่งมะพร้าว</w:t>
      </w:r>
    </w:p>
    <w:p>
      <w:pPr>
        <w:pStyle w:val="Normal"/>
        <w:ind w:left="3420"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15,0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3420"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420"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ังประปาพร้อมระบบไฟฟ้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8 (</w:t>
      </w:r>
      <w:r>
        <w:rPr>
          <w:rFonts w:ascii="TH SarabunIT๙" w:hAnsi="TH SarabunIT๙" w:cs="TH SarabunIT๙"/>
          <w:sz w:val="32"/>
          <w:sz w:val="32"/>
          <w:szCs w:val="32"/>
        </w:rPr>
        <w:t>จุดบ้านนายณรงค์ ศรีนว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านกีฬาหมู่บ้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แปลนองค์การบริหารส่วนตำบลทุ่งมะพร้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3420"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92,4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3420"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ังประปาพร้อมระบบไฟฟ้า หมู่ที่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นิคมพัฒ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บ้าน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อเนก เงินมณ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แปลนองค์การบริหารส่วนตำบลทุ่งมะพร้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3420"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530,4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3420"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625" w:firstLine="25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2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ขุดเจาะบ่อบาด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บ้านสร้าง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334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ุดบ้านนายวิสิษฐ์  ไกรเทพ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ตามแบบแปลนองค์การบริหารส่วนตำบลทุ่งมะพร้าว </w:t>
      </w:r>
    </w:p>
    <w:p>
      <w:pPr>
        <w:pStyle w:val="Normal"/>
        <w:ind w:left="334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15,0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334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34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2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ระบบประปาพร้อมท่อจ่าย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</w:p>
    <w:p>
      <w:pPr>
        <w:pStyle w:val="Normal"/>
        <w:ind w:left="334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ุดบ้านนายวิสิษฐ์  ไกรเทพ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แปลนองค์การบริหารส่วนตำบลทุ่งมะพร้าว</w:t>
      </w:r>
    </w:p>
    <w:p>
      <w:pPr>
        <w:pStyle w:val="Normal"/>
        <w:ind w:left="334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,063,0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32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5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ระบบประปาพร้อมท่อจ่ายน้ำ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</w:p>
    <w:p>
      <w:pPr>
        <w:pStyle w:val="Normal"/>
        <w:ind w:left="3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คมสามัคค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ุดบ้านนายนิคม ว่องไ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แปลนองค์การบริหารส่วนตำบลทุ่งมะพร้าว</w:t>
      </w:r>
    </w:p>
    <w:p>
      <w:pPr>
        <w:pStyle w:val="Normal"/>
        <w:ind w:left="2880" w:firstLine="4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966,4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firstLine="4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5 </w:t>
      </w:r>
      <w:r>
        <w:rPr>
          <w:rFonts w:ascii="TH SarabunIT๙" w:hAnsi="TH SarabunIT๙" w:cs="TH SarabunIT๙"/>
          <w:sz w:val="32"/>
          <w:sz w:val="32"/>
          <w:szCs w:val="32"/>
        </w:rPr>
        <w:t>สรรหาคณะกรรมการของโรงเรียนวัดอินทนิน</w:t>
      </w:r>
    </w:p>
    <w:p>
      <w:pPr>
        <w:pStyle w:val="Normal"/>
        <w:ind w:left="3420"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420"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76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อื่น ๆ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76"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76"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76"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76"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76"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76"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76"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76"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76"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76"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76"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รายงานการประชุมสภาสมัยวิสามัญ</w:t>
      </w:r>
    </w:p>
    <w:p>
      <w:pPr>
        <w:pStyle w:val="Normal"/>
        <w:autoSpaceDE w:val="false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59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จันทร์  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3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พฤษภ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๑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autoSpaceDE w:val="false"/>
        <w:spacing w:lineRule="auto" w:line="276"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ภาองค์การบริหารส่วนตำบลทุ่งมะพร้าว</w:t>
      </w:r>
    </w:p>
    <w:p>
      <w:pPr>
        <w:pStyle w:val="Normal"/>
        <w:autoSpaceDE w:val="false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 ๑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สภา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ัญญาณเรียกสมาชิกสภาองค์การบริหารส่วนตำบลทุ่งมะพร้าว  เข้าห้องประชุม  เมื่อครบองค์ประชุมแล้ว ได้เชิญประธานสภาทำหน้าที่ในที่ประชุมและจุดธูปเทียนบูชาพระรัตนตรัยพร้อมเปิดประชุมสภาสมัยสามัญ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59 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ที่ประธานแจ้งให้ที่ประชุมทรา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วัสดีท่านสมาชิกสภาองค์การบริหารส่วนตำบลทุ่งมะพร้าว  คณะผู้บริหารร่วมถึงเจ้าหน้าที่และหัวหน้าส่วนราชการทุกท่าน  วันนี้เป็นการประชุมสภาองค์การบริหารส่วนตำบลทุ่งมะพร้าว  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สมาชิกสภาองค์การบริหารส่วนตำบลทุ่งมะพร้าว  ได้มาครบองค์ประชุมแล้ว  ผมขอเปิดประชุมสภา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จันทร์   ที่ 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ฤษภ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59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สภา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รับรองรายงานการประชุมครั้งที่แล้ว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เชิญเลขานุกาสภาสรุปรายงานการประชุมครั้งที่แล้ว ให้ที่ประชุมฟั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สภ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ชอบ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มีทั้งหม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ab/>
        <w:t>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432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ิจารณาร่างแผ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2560-2562)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ชี้แจงร่างแผนพัฒน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0 – 256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ได้ชี้แจงถึงยุทธศาสตร์การพัฒนา แนวทางการพัฒนา รวมถึงรายละเอียดโครงการต่างๆของแต่ละปีและเปิดโอกาสให้สมาชิกสักถามและแก้ไขบางส่วนที่ผิดพลาด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ถามสมาชิกว่า มีท่านใดจะขอแก้ไขในส่วนไหนบ้าง ถ้าไม่มีผมขอมติรับร่างแผนพัฒนา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 ด้วย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จตุพงศ์  ห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ป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พิจารณาร่างแผนประกอบด้วย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พัฒนาท้องถิ่นในปีที่ผ่านมา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แผนพัฒนาสามปีไปสู่การปฎิบัติ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โครงการพัฒนาสาม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62) 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ด้านโครงสร้างพื้นฐาน  </w:t>
      </w:r>
    </w:p>
    <w:p>
      <w:pPr>
        <w:pStyle w:val="Normal"/>
        <w:ind w:left="3000" w:hanging="4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่อสร้าง  ปรับปรุง  บำรุงรักษา ถนน  สะพาน  ทางเดินและท่อระบายน้ำ  </w:t>
      </w:r>
    </w:p>
    <w:p>
      <w:pPr>
        <w:pStyle w:val="Normal"/>
        <w:ind w:left="300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-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4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  งบประมาณ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5,579,0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</w:p>
    <w:p>
      <w:pPr>
        <w:pStyle w:val="Normal"/>
        <w:ind w:left="300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-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9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  งบประมาณ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0,570,0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</w:p>
    <w:p>
      <w:pPr>
        <w:pStyle w:val="Normal"/>
        <w:ind w:left="300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-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  งบประมาณ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0,730,0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</w:p>
    <w:p>
      <w:pPr>
        <w:pStyle w:val="Normal"/>
        <w:ind w:left="2880" w:firstLine="1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23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  งบประมาณ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36,879,0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าท      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 xml:space="preserve">     1.2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ขยายเขตไฟฟ้า  โทรศัพท์  และซ่อมแซมเสียงตามสาย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3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  งบประมาณ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,450,0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9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  งบประมาณ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,300,0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  งบประมาณ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,100,0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 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4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  งบประมาณ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2,850,0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 xml:space="preserve">  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พัฒนาด้านเศรษฐกิจ</w:t>
      </w:r>
    </w:p>
    <w:p>
      <w:pPr>
        <w:pStyle w:val="Normal"/>
        <w:numPr>
          <w:ilvl w:val="1"/>
          <w:numId w:val="7"/>
        </w:numPr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พัฒนารายได้และส่งเสริมการประกอบอาชีพ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4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  งบประมาณ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,940,0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าท  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4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  งบประมาณ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,390,0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4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  งบประมาณ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,090,0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าท  </w:t>
      </w:r>
    </w:p>
    <w:p>
      <w:pPr>
        <w:pStyle w:val="Normal"/>
        <w:ind w:left="252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 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2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  งบประมาณ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,420,0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</w:p>
    <w:p>
      <w:pPr>
        <w:pStyle w:val="Normal"/>
        <w:ind w:left="300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ส่งเสริมการท่องเที่ยว  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  งบประมาณ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50,0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  งบประมาณ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50,0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  งบประมาณ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50,0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</w:p>
    <w:p>
      <w:pPr>
        <w:pStyle w:val="Normal"/>
        <w:ind w:left="2160" w:firstLine="36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 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8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  งบประมาณ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,950,0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าท  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พัฒนาด้านการศึกษา  ศาสนา  วัฒนธรรมและการกีฬา</w:t>
      </w:r>
    </w:p>
    <w:p>
      <w:pPr>
        <w:pStyle w:val="Normal"/>
        <w:numPr>
          <w:ilvl w:val="1"/>
          <w:numId w:val="8"/>
        </w:numPr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ดการศึกษาระดับก่อนวัยเรียนและประถมศึกษา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4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  งบประมาณ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9,462,0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3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  งบประมาณ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9,072,0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2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  งบประมาณ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8,672,0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</w:p>
    <w:p>
      <w:pPr>
        <w:pStyle w:val="Normal"/>
        <w:ind w:left="252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 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9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  งบประมาณ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7,206,0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8"/>
        </w:numPr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่งเสริมกิจกรรมด้านกีฬา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9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  งบประมาณ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,570,0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  งบประมาณ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,850,0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9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  งบประมาณ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,660,0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</w:p>
    <w:p>
      <w:pPr>
        <w:pStyle w:val="Normal"/>
        <w:ind w:left="252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 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8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  งบประมาณ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,080,0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าท  </w:t>
      </w:r>
    </w:p>
    <w:p>
      <w:pPr>
        <w:pStyle w:val="Normal"/>
        <w:numPr>
          <w:ilvl w:val="1"/>
          <w:numId w:val="8"/>
        </w:numPr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่งเสริมประเพณีวัฒนธรรม  และกิจกรรมทางศาสนา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9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  งบประมาณ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40,0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9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  งบประมาณ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40,0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9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  งบประมาณ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40,0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าท  </w:t>
      </w:r>
    </w:p>
    <w:p>
      <w:pPr>
        <w:pStyle w:val="Normal"/>
        <w:ind w:left="252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 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7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  งบประมาณ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320,0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าท  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พัฒนาด้านสาธารณสุข 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4.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ณรงค์ป้องกัน  และระงับโรคติดต่อ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  งบประมาณ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90,0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  งบประมาณ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90,0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  งบประมาณ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90,0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</w:p>
    <w:p>
      <w:pPr>
        <w:pStyle w:val="Normal"/>
        <w:ind w:left="252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 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2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  งบประมาณ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70,0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6"/>
        </w:numPr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่งเสริมการสาธารณสุขมูลฐาน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  งบประมาณ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75,0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  งบประมาณ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75,0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  งบประมาณ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75,0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</w:p>
    <w:p>
      <w:pPr>
        <w:pStyle w:val="Normal"/>
        <w:ind w:left="252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 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5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  งบประมาณ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,725,0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</w:p>
    <w:p>
      <w:pPr>
        <w:pStyle w:val="Normal"/>
        <w:ind w:left="252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ind w:left="252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พัฒนาด้านแหล่งน้ำ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5.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่อสร้างแหล่งน้ำสำหรับการอุปโภคบริโภค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5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  งบประมาณ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,500,0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7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  งบประมาณ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,200,0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  งบประมาณ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,100,0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</w:p>
    <w:p>
      <w:pPr>
        <w:pStyle w:val="Normal"/>
        <w:ind w:left="252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 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2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  งบประมาณ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3,800,0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</w:p>
    <w:p>
      <w:pPr>
        <w:pStyle w:val="Normal"/>
        <w:ind w:left="252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พัฒนาด้านสังคม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6.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งเคราะห์เด็ก  สตรีคนชรา  ผู้ด้อยโอกาส  และผู้พิการ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8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  งบประมาณ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60,0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8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  งบประมาณ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60,0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8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  งบประมาณ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60,0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</w:p>
    <w:p>
      <w:pPr>
        <w:pStyle w:val="Normal"/>
        <w:ind w:left="252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 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4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  งบประมาณ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,380,0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6.2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รณรงค์ป้องกัน  และปราบปรามยาเสพติด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  งบประมาณ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70,0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  งบประมาณ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70,0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  งบประมาณ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70,0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าท  </w:t>
      </w:r>
    </w:p>
    <w:p>
      <w:pPr>
        <w:pStyle w:val="Normal"/>
        <w:ind w:left="252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 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2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  งบประมาณ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,310,0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6.3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บริการชุมชนและสังคม  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  งบประมาณ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865,0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าท  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9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  งบประมาณ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935,0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  งบประมาณ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865,0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าท  </w:t>
      </w:r>
    </w:p>
    <w:p>
      <w:pPr>
        <w:pStyle w:val="Normal"/>
        <w:ind w:left="252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 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3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  งบประมาณ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,665,0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พัฒนาด้านทรัพยากรธรรมชาติและสิ่งแวดล้อม</w:t>
      </w:r>
    </w:p>
    <w:p>
      <w:pPr>
        <w:pStyle w:val="Normal"/>
        <w:numPr>
          <w:ilvl w:val="1"/>
          <w:numId w:val="5"/>
        </w:numPr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ับปรุงภูมิทัศน์ให้ชุมชนน่าอยู่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  งบประมาณ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60,0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  งบประมาณ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860,0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  งบประมาณ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,060,0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าท  </w:t>
      </w:r>
    </w:p>
    <w:p>
      <w:pPr>
        <w:pStyle w:val="Normal"/>
        <w:ind w:left="252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 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,480,0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าท  </w:t>
      </w:r>
    </w:p>
    <w:p>
      <w:pPr>
        <w:pStyle w:val="Normal"/>
        <w:numPr>
          <w:ilvl w:val="1"/>
          <w:numId w:val="5"/>
        </w:numPr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ณรงค์  สร้างจิตสำนึกการอนุรักษ์ทรัพยากรธรรมชาติและสิ่งแวดล้อม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  งบประมาณ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00,0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  งบประมาณ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30,0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  งบประมาณ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30,0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</w:p>
    <w:p>
      <w:pPr>
        <w:pStyle w:val="Normal"/>
        <w:ind w:left="252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 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3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  งบประมาณ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,160,0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8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พัฒนาด้านการบริหารและการจัดการองค์กร  </w:t>
      </w:r>
    </w:p>
    <w:p>
      <w:pPr>
        <w:pStyle w:val="Normal"/>
        <w:numPr>
          <w:ilvl w:val="1"/>
          <w:numId w:val="4"/>
        </w:numPr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สริมศักยภาพของพนักงาน  ผู้บริหาร  และสมาชิกสภา  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  งบประมาณ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,430,0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  งบประมาณ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,413,0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  งบประมาณ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,430,0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าท </w:t>
      </w:r>
    </w:p>
    <w:p>
      <w:pPr>
        <w:pStyle w:val="Normal"/>
        <w:ind w:left="252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 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3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  งบประมาณ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,230,0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4"/>
        </w:numPr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ับปรุง  อาคารสำนักงาน  อบต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  งบประมาณ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     700,0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  งบประมาณ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  2,300,0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าท  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  งบประมาณ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19,300,0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</w:p>
    <w:p>
      <w:pPr>
        <w:pStyle w:val="Normal"/>
        <w:ind w:left="252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 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9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  งบประมาณ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22,300,0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4"/>
        </w:numPr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บริหารงานและจัดการภายในองค์กร  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8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  งบประมาณ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  5,355,0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  งบประมาณ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2,780,0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  งบประมาณ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80,0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</w:p>
    <w:p>
      <w:pPr>
        <w:pStyle w:val="Normal"/>
        <w:ind w:left="252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 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8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  งบประมาณ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8,615,0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าท    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สภา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ห็นชอบ ร่างแผน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560 – 2562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160" w:hanging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  <w:t>1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มีทั้งหมด</w:t>
      </w:r>
      <w:r>
        <w:rPr>
          <w:rFonts w:cs="TH SarabunIT๙" w:ascii="TH SarabunIT๙" w:hAnsi="TH SarabunIT๙"/>
          <w:sz w:val="32"/>
          <w:szCs w:val="32"/>
        </w:rPr>
        <w:tab/>
        <w:t>2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540" w:hanging="63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40" w:hanging="63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ปรับปรุงภูมิทัศน์ สำนักงานประชาสัมพันธ์การท่องเที่ยวเข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ข่นุ้ย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ตามแบบแปลนองค์การบริหารส่วนตำบลทุ่งมะพร้าว </w:t>
      </w:r>
    </w:p>
    <w:p>
      <w:pPr>
        <w:pStyle w:val="Normal"/>
        <w:ind w:left="540" w:hanging="63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88,89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ห็นชอบ</w:t>
      </w:r>
    </w:p>
    <w:p>
      <w:pPr>
        <w:pStyle w:val="Normal"/>
        <w:ind w:left="2160" w:hanging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  <w:t>1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มีทั้งหมด</w:t>
      </w:r>
      <w:r>
        <w:rPr>
          <w:rFonts w:cs="TH SarabunIT๙" w:ascii="TH SarabunIT๙" w:hAnsi="TH SarabunIT๙"/>
          <w:sz w:val="32"/>
          <w:szCs w:val="32"/>
        </w:rPr>
        <w:tab/>
        <w:t>2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50" w:hanging="45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จ้างเหมาประกอบชุดอุปกรณ์สูบน้ำเคลื่อนที่ รายละเอียดตามแบ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ปลนองค์การบริหารส่วนตำบลทุ่งมะพร้า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450" w:hanging="45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0,200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</w:p>
    <w:p>
      <w:pPr>
        <w:pStyle w:val="Normal"/>
        <w:ind w:left="2160" w:hanging="216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1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มีทั้งหมด</w:t>
      </w:r>
      <w:r>
        <w:rPr>
          <w:rFonts w:cs="TH SarabunIT๙" w:ascii="TH SarabunIT๙" w:hAnsi="TH SarabunIT๙"/>
          <w:sz w:val="32"/>
          <w:szCs w:val="32"/>
        </w:rPr>
        <w:tab/>
        <w:t>2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ปรับปรุงระบบประปา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ดประชุม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ทุ่งมะพร้าว รายละเอียดตามแบบแปลนองค์การบริหารส่วนตำบลทุ่งมะพร้า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51,200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</w:p>
    <w:p>
      <w:pPr>
        <w:pStyle w:val="Normal"/>
        <w:ind w:left="2160" w:hanging="216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  <w:t>1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มีทั้งหมด</w:t>
      </w:r>
      <w:r>
        <w:rPr>
          <w:rFonts w:cs="TH SarabunIT๙" w:ascii="TH SarabunIT๙" w:hAnsi="TH SarabunIT๙"/>
          <w:sz w:val="32"/>
          <w:szCs w:val="32"/>
        </w:rPr>
        <w:tab/>
        <w:t>2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ขุดเจาะบ่อบาดาล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ุ่งมะพร้าว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ทุ่งมะพร้าว รายละเอียดตามแบบแปลนองค์การบริหารส่วนตำบลทุ่งมะพร้าว  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18,000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21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เห็นชอบ</w:t>
      </w:r>
      <w:r>
        <w:rPr>
          <w:rFonts w:cs="TH SarabunIT๙" w:ascii="TH SarabunIT๙" w:hAnsi="TH SarabunIT๙"/>
          <w:sz w:val="32"/>
          <w:szCs w:val="32"/>
        </w:rPr>
        <w:tab/>
        <w:t>1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มีทั้งหมด</w:t>
      </w:r>
      <w:r>
        <w:rPr>
          <w:rFonts w:cs="TH SarabunIT๙" w:ascii="TH SarabunIT๙" w:hAnsi="TH SarabunIT๙"/>
          <w:sz w:val="32"/>
          <w:szCs w:val="32"/>
        </w:rPr>
        <w:tab/>
        <w:t>2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6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ระบบประปาพร้อมระบบไฟฟ้า 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ุ่งมะพร้าว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ปลนองค์การบริหารส่วนตำบล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ะพร้าว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64,600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</w:p>
    <w:p>
      <w:pPr>
        <w:pStyle w:val="Normal"/>
        <w:ind w:left="2160" w:hanging="216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มีทั้งหมด</w:t>
      </w:r>
      <w:r>
        <w:rPr>
          <w:rFonts w:cs="TH SarabunIT๙" w:ascii="TH SarabunIT๙" w:hAnsi="TH SarabunIT๙"/>
          <w:sz w:val="32"/>
          <w:szCs w:val="32"/>
        </w:rPr>
        <w:tab/>
        <w:t>1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50" w:hanging="45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3.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ปรับปรุงท่อจ่ายน้ำประปา 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เกาะน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แบบแปลนองค์การบริหารส่วนตำบลทุ่งมะพร้าว   </w:t>
      </w:r>
    </w:p>
    <w:p>
      <w:pPr>
        <w:pStyle w:val="Normal"/>
        <w:ind w:left="450" w:hanging="45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>935,80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</w:p>
    <w:p>
      <w:pPr>
        <w:pStyle w:val="Normal"/>
        <w:ind w:left="2160" w:hanging="216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1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มีทั้งหมด</w:t>
      </w:r>
      <w:r>
        <w:rPr>
          <w:rFonts w:cs="TH SarabunIT๙" w:ascii="TH SarabunIT๙" w:hAnsi="TH SarabunIT๙"/>
          <w:sz w:val="32"/>
          <w:szCs w:val="32"/>
        </w:rPr>
        <w:tab/>
        <w:t>1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ขุดเจาะบ่อบาดา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ยมัสยิ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ตามแ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แปลนองค์การบริหารส่วน ตำบลทุ่งมะพร้า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>218,00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</w:p>
    <w:p>
      <w:pPr>
        <w:pStyle w:val="Normal"/>
        <w:ind w:left="2160" w:hanging="216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มีทั้งหมด</w:t>
      </w:r>
      <w:r>
        <w:rPr>
          <w:rFonts w:cs="TH SarabunIT๙" w:ascii="TH SarabunIT๙" w:hAnsi="TH SarabunIT๙"/>
          <w:sz w:val="32"/>
          <w:szCs w:val="32"/>
        </w:rPr>
        <w:tab/>
        <w:t>1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ระบบประปาพร้อมระบบไฟฟ้า 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ยมัสยิ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ตามแ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ทุ่งมะพร้าว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524,300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</w:p>
    <w:p>
      <w:pPr>
        <w:pStyle w:val="Normal"/>
        <w:ind w:left="2160" w:hanging="216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มีทั้งหมด</w:t>
      </w:r>
      <w:r>
        <w:rPr>
          <w:rFonts w:cs="TH SarabunIT๙" w:ascii="TH SarabunIT๙" w:hAnsi="TH SarabunIT๙"/>
          <w:sz w:val="32"/>
          <w:szCs w:val="32"/>
        </w:rPr>
        <w:tab/>
        <w:t>1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450" w:hanging="63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50" w:hanging="63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ระบบประปาพร้อมท่อจ่ายน้ำ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เขากล้วย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ตามแบบแปลนองค์การบริหารส่วนตำบลทุ่งมะพร้าว  </w:t>
      </w:r>
    </w:p>
    <w:p>
      <w:pPr>
        <w:pStyle w:val="Normal"/>
        <w:ind w:left="450" w:hanging="63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998,700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</w:p>
    <w:p>
      <w:pPr>
        <w:pStyle w:val="Normal"/>
        <w:ind w:left="2160" w:hanging="216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มีทั้งหมด</w:t>
      </w:r>
      <w:r>
        <w:rPr>
          <w:rFonts w:cs="TH SarabunIT๙" w:ascii="TH SarabunIT๙" w:hAnsi="TH SarabunIT๙"/>
          <w:sz w:val="32"/>
          <w:szCs w:val="32"/>
        </w:rPr>
        <w:tab/>
        <w:t>1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แก้ไขจุดขุดบ่อบาดาล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เขากล้วย แก้ไขจุดจากหนังสืออุทิศ จากเดิมจุดบ้านนางอารีย์ เป็น บ้านนายวันทา มีชู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</w:p>
    <w:p>
      <w:pPr>
        <w:pStyle w:val="Normal"/>
        <w:ind w:left="2160" w:hanging="216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1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มีทั้งหมด</w:t>
      </w:r>
      <w:r>
        <w:rPr>
          <w:rFonts w:cs="TH SarabunIT๙" w:ascii="TH SarabunIT๙" w:hAnsi="TH SarabunIT๙"/>
          <w:sz w:val="32"/>
          <w:szCs w:val="32"/>
        </w:rPr>
        <w:tab/>
        <w:t>1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30" w:hanging="63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เพิ่มความลึกบ่อบาดาล 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6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บางดิ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ความลึ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 เป็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ตร รายละเอียดตามแบบแปลนองค์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ส่วนตำบลทุ่งมะพร้าว งบ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15,000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</w:p>
    <w:p>
      <w:pPr>
        <w:pStyle w:val="Normal"/>
        <w:ind w:left="2160" w:hanging="216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  <w:t>1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>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มีทั้งหมด</w:t>
      </w:r>
      <w:r>
        <w:rPr>
          <w:rFonts w:cs="TH SarabunIT๙" w:ascii="TH SarabunIT๙" w:hAnsi="TH SarabunIT๙"/>
          <w:sz w:val="32"/>
          <w:szCs w:val="32"/>
        </w:rPr>
        <w:tab/>
        <w:t>1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ระบบประปาพร้อมท่อจ่ายน้ำ 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ินทนิน  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บางด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ตามแบบแปลนองค์การบริหารส่วนตำบล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ุ่งมะพร้าว งบ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696,700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</w:p>
    <w:p>
      <w:pPr>
        <w:pStyle w:val="Normal"/>
        <w:ind w:left="2160" w:hanging="216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1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>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มีทั้งหมด</w:t>
      </w:r>
      <w:r>
        <w:rPr>
          <w:rFonts w:cs="TH SarabunIT๙" w:ascii="TH SarabunIT๙" w:hAnsi="TH SarabunIT๙"/>
          <w:sz w:val="32"/>
          <w:szCs w:val="32"/>
        </w:rPr>
        <w:tab/>
        <w:t>1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630" w:hanging="63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30" w:hanging="63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ถังประปาพร้อมระบบไฟฟ้า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6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วัดอินทนิ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ตามแบบแปลนองค์การบริหารส่วนตำบล ทุ่งมะพร้าว  </w:t>
      </w:r>
    </w:p>
    <w:p>
      <w:pPr>
        <w:pStyle w:val="Normal"/>
        <w:ind w:left="630" w:hanging="63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>494,00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left="630" w:hanging="63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ขุดจาก ปภ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</w:p>
    <w:p>
      <w:pPr>
        <w:pStyle w:val="Normal"/>
        <w:ind w:left="2160" w:hanging="216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>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มีทั้งหมด</w:t>
      </w:r>
      <w:r>
        <w:rPr>
          <w:rFonts w:cs="TH SarabunIT๙" w:ascii="TH SarabunIT๙" w:hAnsi="TH SarabunIT๙"/>
          <w:sz w:val="32"/>
          <w:szCs w:val="32"/>
        </w:rPr>
        <w:tab/>
        <w:t>1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40" w:hanging="5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ขุดเจาะบ่อบาดาล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7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โรงงานพังงาพาราวู๊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</w:t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ทุ่งมะพร้าว รายละเอียดตามแบบแปลนองค์การบริหารส่วนตำบล</w:t>
      </w:r>
    </w:p>
    <w:p>
      <w:pPr>
        <w:pStyle w:val="Normal"/>
        <w:ind w:left="540" w:hanging="5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ุ่งมะพร้าว งบ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>218,00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</w:p>
    <w:p>
      <w:pPr>
        <w:pStyle w:val="Normal"/>
        <w:ind w:left="2160" w:hanging="216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  <w:t>1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>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มีทั้งหมด</w:t>
      </w:r>
      <w:r>
        <w:rPr>
          <w:rFonts w:cs="TH SarabunIT๙" w:ascii="TH SarabunIT๙" w:hAnsi="TH SarabunIT๙"/>
          <w:sz w:val="32"/>
          <w:szCs w:val="32"/>
        </w:rPr>
        <w:tab/>
        <w:t>1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มีการประชุมมาพอสมควรแล้ว จึงขอพักการประชุม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50" w:hanging="45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3.1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ระบบประปาพร้อมท่อจ่ายน้ำ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7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โรง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งงาพาราวู๊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ตามแ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ปลนองค์การบริหารส่วนตำบลทุ่งมะพร้าว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>747,40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</w:p>
    <w:p>
      <w:pPr>
        <w:pStyle w:val="Normal"/>
        <w:ind w:left="2160" w:hanging="216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  <w:t>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>1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มีทั้งหมด</w:t>
      </w:r>
      <w:r>
        <w:rPr>
          <w:rFonts w:cs="TH SarabunIT๙" w:ascii="TH SarabunIT๙" w:hAnsi="TH SarabunIT๙"/>
          <w:sz w:val="32"/>
          <w:szCs w:val="32"/>
        </w:rPr>
        <w:tab/>
        <w:t>1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160" w:leader="none"/>
        </w:tabs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ขุดเจาะบ่อบาดาล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7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ปรุ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ตามแบบแปลนองค์การบริหารส่วนตำบลทุ่งมะพร้า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18,000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21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เห็นชอบ</w:t>
      </w:r>
      <w:r>
        <w:rPr>
          <w:rFonts w:cs="TH SarabunIT๙" w:ascii="TH SarabunIT๙" w:hAnsi="TH SarabunIT๙"/>
          <w:sz w:val="32"/>
          <w:szCs w:val="32"/>
        </w:rPr>
        <w:tab/>
        <w:t>1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มีทั้งหมด</w:t>
      </w:r>
      <w:r>
        <w:rPr>
          <w:rFonts w:cs="TH SarabunIT๙" w:ascii="TH SarabunIT๙" w:hAnsi="TH SarabunIT๙"/>
          <w:sz w:val="32"/>
          <w:szCs w:val="32"/>
        </w:rPr>
        <w:tab/>
        <w:t>1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ระบบประปาพร้อมท่อจ่ายน้ำ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7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ปรุ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ยละเอียดตามแบแปลนองค์การบริหารส่วนตำบลทุ่งมะพร้าว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841,800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</w:p>
    <w:p>
      <w:pPr>
        <w:pStyle w:val="Normal"/>
        <w:ind w:left="2160" w:hanging="216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1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มีทั้งหมด</w:t>
      </w:r>
      <w:r>
        <w:rPr>
          <w:rFonts w:cs="TH SarabunIT๙" w:ascii="TH SarabunIT๙" w:hAnsi="TH SarabunIT๙"/>
          <w:sz w:val="32"/>
          <w:szCs w:val="32"/>
        </w:rPr>
        <w:tab/>
        <w:t>1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ขุดเจาะบ่อบาดาล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8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บ้านนายณรงค์  ศรีนวล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ายละเอียดตามแบบแปลนองค์การบริหารส่วนตำบลทุ่งมะพร้าว 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15,000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</w:p>
    <w:p>
      <w:pPr>
        <w:pStyle w:val="Normal"/>
        <w:ind w:left="2160" w:hanging="216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>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มีทั้งหมด</w:t>
      </w:r>
      <w:r>
        <w:rPr>
          <w:rFonts w:cs="TH SarabunIT๙" w:ascii="TH SarabunIT๙" w:hAnsi="TH SarabunIT๙"/>
          <w:sz w:val="32"/>
          <w:szCs w:val="32"/>
        </w:rPr>
        <w:tab/>
        <w:t>1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40" w:hanging="5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ถังประปาพร้อมระบบไฟฟ้า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8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บ้านน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รงค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รีนวล</w:t>
      </w:r>
      <w:r>
        <w:rPr>
          <w:rFonts w:cs="TH SarabunIT๙" w:ascii="TH SarabunIT๙" w:hAnsi="TH SarabunIT๙"/>
          <w:b/>
          <w:bCs/>
          <w:sz w:val="32"/>
          <w:szCs w:val="32"/>
        </w:rPr>
        <w:t>)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านกีฬาหมู่บ้า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ตามแ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ปลนองค์การบริห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ตำบลทุ่งมะพร้า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92,400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  <w:t>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>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มีทั้งหมด</w:t>
      </w:r>
      <w:r>
        <w:rPr>
          <w:rFonts w:cs="TH SarabunIT๙" w:ascii="TH SarabunIT๙" w:hAnsi="TH SarabunIT๙"/>
          <w:sz w:val="32"/>
          <w:szCs w:val="32"/>
        </w:rPr>
        <w:tab/>
        <w:t>1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40" w:hanging="5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ถังประปาพร้อมระบบไฟฟ้า 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นิคมพัฒนา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บ้าน ผู้ใหญ่อเน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มณ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ตามแบบแปลนองค์การบริห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ตำบลทุ่งมะพร้าว งบ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530,40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</w:p>
    <w:p>
      <w:pPr>
        <w:pStyle w:val="Normal"/>
        <w:ind w:left="2160" w:hanging="216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มีทั้งหมด</w:t>
      </w:r>
      <w:r>
        <w:rPr>
          <w:rFonts w:cs="TH SarabunIT๙" w:ascii="TH SarabunIT๙" w:hAnsi="TH SarabunIT๙"/>
          <w:sz w:val="32"/>
          <w:szCs w:val="32"/>
        </w:rPr>
        <w:tab/>
        <w:t>1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ขุดเจาะบ่อบาดาล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สร้างตนเอง  </w:t>
      </w:r>
    </w:p>
    <w:p>
      <w:pPr>
        <w:pStyle w:val="Normal"/>
        <w:ind w:left="63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บ้านนายวิสิษฐ์  ไกรเทพ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ตามแบบแปลนองค์การบริหารส่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ทุ่งมะพร้า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>415,00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  <w:t>1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มีทั้งหมด</w:t>
      </w:r>
      <w:r>
        <w:rPr>
          <w:rFonts w:cs="TH SarabunIT๙" w:ascii="TH SarabunIT๙" w:hAnsi="TH SarabunIT๙"/>
          <w:sz w:val="32"/>
          <w:szCs w:val="32"/>
        </w:rPr>
        <w:tab/>
        <w:t>1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ระบบประปาพร้อมท่อจ่ายน้ำ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</w:t>
      </w:r>
    </w:p>
    <w:p>
      <w:pPr>
        <w:pStyle w:val="Normal"/>
        <w:ind w:left="63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บ้านนายณรงค์  ศรีนวล</w:t>
      </w:r>
      <w:r>
        <w:rPr>
          <w:rFonts w:cs="TH SarabunIT๙" w:ascii="TH SarabunIT๙" w:hAnsi="TH SarabunIT๙"/>
          <w:b/>
          <w:bCs/>
          <w:sz w:val="32"/>
          <w:szCs w:val="32"/>
        </w:rPr>
        <w:t>)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านกีฬาหมู่บ้า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ตามแ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ปล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ทุ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ะพร้าว </w:t>
      </w:r>
    </w:p>
    <w:p>
      <w:pPr>
        <w:pStyle w:val="Normal"/>
        <w:ind w:left="63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,063,00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</w:p>
    <w:p>
      <w:pPr>
        <w:pStyle w:val="Normal"/>
        <w:ind w:left="2160" w:hanging="216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มีทั้งหมด</w:t>
      </w:r>
      <w:r>
        <w:rPr>
          <w:rFonts w:cs="TH SarabunIT๙" w:ascii="TH SarabunIT๙" w:hAnsi="TH SarabunIT๙"/>
          <w:sz w:val="32"/>
          <w:szCs w:val="32"/>
        </w:rPr>
        <w:tab/>
        <w:t>1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ระบบประปาพร้อมท่อจ่ายน้ำ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นิค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ัคค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บ้านนายนิคม  ว่องไว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ตามแบบแปลนองค์การบริห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ตำบลทุ่งมะพร้าว งบ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966,400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</w:p>
    <w:p>
      <w:pPr>
        <w:pStyle w:val="Normal"/>
        <w:ind w:left="2160" w:hanging="216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มีทั้งหมด</w:t>
      </w:r>
      <w:r>
        <w:rPr>
          <w:rFonts w:cs="TH SarabunIT๙" w:ascii="TH SarabunIT๙" w:hAnsi="TH SarabunIT๙"/>
          <w:sz w:val="32"/>
          <w:szCs w:val="32"/>
        </w:rPr>
        <w:tab/>
        <w:t>1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งตั้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ะกรรมการ  สถานศึกษาขั้นพื้นฐานโรงเรียนวัดอินทน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ทั้งหมด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ิดประชุมเวลา</w:t>
      </w:r>
      <w:r>
        <w:rPr>
          <w:rFonts w:cs="TH SarabunIT๙" w:ascii="TH SarabunIT๙" w:hAnsi="TH SarabunIT๙"/>
          <w:sz w:val="32"/>
          <w:szCs w:val="32"/>
        </w:rPr>
        <w:tab/>
        <w:t xml:space="preserve">19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ตรวจสอบรายงานการประชุมสภา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</w:t>
      </w:r>
      <w:r>
        <w:rPr>
          <w:rFonts w:ascii="TH SarabunIT๙" w:hAnsi="TH SarabunIT๙" w:cs="TH SarabunIT๙"/>
          <w:sz w:val="32"/>
          <w:sz w:val="32"/>
          <w:szCs w:val="32"/>
        </w:rPr>
        <w:t>เมธา    วสุธาทิพ  ประธานคณะ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มธา   วสุธาทิพ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มูที่ 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</w:t>
      </w:r>
      <w:r>
        <w:rPr>
          <w:rFonts w:ascii="TH SarabunIT๙" w:hAnsi="TH SarabunIT๙" w:cs="TH SarabunIT๙"/>
          <w:sz w:val="32"/>
          <w:sz w:val="32"/>
          <w:szCs w:val="32"/>
        </w:rPr>
        <w:t>ห้ารี    หมาดสิทธิ์  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   วิกรม   ตันไทย   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ห้ารี่   หมาดสิทธิ์ 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                 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ิกรม    ตันไทย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มูที่ 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ที่ ๑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ลทุ่งมะพร้าว ได้รับรองรายงานการประชุมฉบับนี้แล้ว ในคร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ชุมสภาองค์การบริหารส่วนตำบลทุ่งมะพร้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ุณย์   แนมใส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ารุณย์    แนมใส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ทุ่งมะพร้าว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จดบันทึกรายงานประชุม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กฤชธนา  จินตรัก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ทุ่งมะพร้าว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ตรวจสอบรายงานการประชุมสภาองค์การบริหารส่วนตำบล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มธา   วสุธาทิพ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มูที่ ๗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ห้ารี่   หมาดสิทธิ์ 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       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ิกรม    ตันไทย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มูที่ 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ที่ ๑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76"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76"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76"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76"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76"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76"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76"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76"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76"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76"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76"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76"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76"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76"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76"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76"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76"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76"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76"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76"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76"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76"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76"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76"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76"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76"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76"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76"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76"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76"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76"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76"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76"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76"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76"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76"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2160" w:right="720" w:gutter="0" w:header="706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4"/>
          <w:type w:val="nextPage"/>
          <w:pgSz w:w="11906" w:h="16838"/>
          <w:pgMar w:left="2160" w:right="720" w:gutter="0" w:header="706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รายงานการประชุมสภาสม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ัญ</w:t>
      </w:r>
    </w:p>
    <w:p>
      <w:pPr>
        <w:pStyle w:val="Normal"/>
        <w:autoSpaceDE w:val="false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59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นท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 ๑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autoSpaceDE w:val="false"/>
        <w:spacing w:lineRule="auto" w:line="276"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ภาองค์การบริหารส่วนตำบลทุ่งมะพร้าว</w:t>
      </w:r>
    </w:p>
    <w:p>
      <w:pPr>
        <w:pStyle w:val="Normal"/>
        <w:autoSpaceDE w:val="false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 ๑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สภา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สัญญาณเรียกสมาชิกสภาองค์การบริหารส่วนตำบลทุ่งมะพร้าว  เข้าห้องประชุม  เมื่อครบองค์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เชิญประธานสภาทำหน้าที่ในที่ประชุมและจุดธูปเทียนบูชาพระรัตนตรัยพร้อมเปิดประชุมสภาสมัยสามัญ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59 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ที่ประธานแจ้งให้ที่ประชุมทรา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วัสดีท่านสมาชิกสภาองค์การบริหารส่วนตำบลทุ่งมะพร้าว  คณะผู้บริหารร่วมถึงเจ้าหน้าที่และหัวหน้าส่วนราชการทุกท่าน  วันนี้เป็นการประชุมสภาองค์การบริหารส่วนตำบลทุ่งมะพร้าว  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</w:p>
    <w:p>
      <w:pPr>
        <w:pStyle w:val="Normal"/>
        <w:ind w:left="2160" w:hanging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สมาชิกสภาองค์การบริหารส่วนตำบลทุ่งมะพร้าว  ได้มาครบองค์ประชุมแล้ว  ผมขอเปิดประชุมสภา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นทร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 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เมษ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59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ระเบียบ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 </w:t>
      </w:r>
      <w:r>
        <w:rPr>
          <w:rFonts w:cs="TH SarabunIT๙" w:ascii="TH SarabunIT๙" w:hAnsi="TH SarabunIT๙"/>
          <w:sz w:val="32"/>
          <w:szCs w:val="32"/>
        </w:rPr>
        <w:t xml:space="preserve">2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หนังสือแจ้งให้สมาชิก  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ถ้าน้อยกว่าต้องมีเหตุเร่งด่วน  เรื่องภัยแล้ง  เพื่อแก้ไขด่วน  ครับ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สภ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รับรองรายงานการประชุมครั้งที่แล้ว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พฤหัสบดีที่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กุมภาพันธ์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13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สภาองค์การบริหารส่วนตำบลทุ่งมะพร้าว  เชิญท่านเลขาช่วยชี้แจง  ครับ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ญาต  ครับ  การประชุมครั้งที่แล้ว  เรื่องซื้อครุภัณฑ์เครื่องตบดิน  </w:t>
      </w:r>
      <w:r>
        <w:rPr>
          <w:rFonts w:cs="TH SarabunIT๙" w:ascii="TH SarabunIT๙" w:hAnsi="TH SarabunIT๙"/>
          <w:sz w:val="32"/>
          <w:szCs w:val="32"/>
        </w:rPr>
        <w:t>55</w:t>
      </w:r>
      <w:r>
        <w:rPr>
          <w:rFonts w:cs="TH SarabunIT๙" w:ascii="Sylfaen" w:hAnsi="Sylfaen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เรื่องขออนุมัติจ่ายขาดเงินสะสมโครงการก่อสร้าง  อาคารเรีย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 </w:t>
      </w:r>
      <w:r>
        <w:rPr>
          <w:rFonts w:cs="TH SarabunIT๙" w:ascii="TH SarabunIT๙" w:hAnsi="TH SarabunIT๙"/>
          <w:sz w:val="32"/>
          <w:szCs w:val="32"/>
        </w:rPr>
        <w:t>55</w:t>
      </w:r>
      <w:r>
        <w:rPr>
          <w:rFonts w:cs="TH SarabunIT๙" w:ascii="Sylfaen" w:hAnsi="Sylfaen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่างๆ  อยู่ในบันทึกแล้ว  ไม่ทราบว่ามีสมาชิกท่านใด  จะเพิ่มเติมไหม  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นวัฒน์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 5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 กระผมนายธนวัฒน์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หน้าที่  </w:t>
      </w:r>
      <w:r>
        <w:rPr>
          <w:rFonts w:cs="TH SarabunIT๙" w:ascii="TH SarabunIT๙" w:hAnsi="TH SarabunIT๙"/>
          <w:sz w:val="32"/>
          <w:szCs w:val="32"/>
        </w:rPr>
        <w:t xml:space="preserve">2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ดูมั่วไปหมด อ่านไม่รู้เรื่อง  ผมขอตัดข้อความที่ผมอภิปรายทั้งหมด  ครับ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ท่านสมาชิก  ตัดข้อความออกด้วย  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บางครั้ง  พอตัดข้อความออกบางตัว  อาจจะพลาดได้ต้องให้เจ้าตัวแจ้งขอแก้ไขเอง  ครับ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มรศักดิ์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9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 กระผมนายอมรศักดิ์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หน้าที่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>ตรงที่นายก 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 ตรงที่พูดว่า “กระผมนายศุภศักดิ์ นายกองค์การบริหารส่วนตำบลทุ่งมะพร้าว การที่สภาร้องเรียนทุกโครงการ เพื่อทำลายนายกในการจัดกีฬา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ีนี้จัดไม่ได้  เพราะสมาชิกบางคนได้เขียนร้องเรียน  ทำให้ฝ่ายบริหารไม่สามารถทำได้  หลักฐานหามาให้ร้อง” พูดแบบนี้ทำให้สมาชิกเสียหาย  เพราะร้องเรียนเรื่องกีฬาไม่มี  ครับ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 กระผมนายศุภศักดิ์  โภคบุตร  นายกองค์การบริหารส่วนตำบลทุ่งมะพร้าว  ที่มาที่ไปเรื่องนี้ตอนที่ประธานกีฬามาประชุมที่ 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้องอิ๊ดได้ชี้แจงว่าเราไม่สามารถฝากหรือแฝงอะไรได้เลย  สาเหตุเพราะสมาชิก 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มรศักดิ์  ห่วงจริง  ได้ทำหนังสือมาขอเอกสาร  การแข่งขันกีฬา  ปี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ที่จะร้องเรียน  สตง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และ  ปปช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เหตุที่ไม่จัดเต็มรูปแบบได้  เพราะกลัวผิด  จัดเฉพาะที่ทำได้จริง  ขอให้น้องอิ๊ดนำมาแล้วอ่านให้ฟังด้วย  ครับ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มรศักดิ์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9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 กระผมนายอมรศักดิ์  ห่วงจริง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 ครั้งแรกที่ขอเอกสาร  เหตุผลที่เขียนว่าร้องเรียน  เพราะนายกไม่ให้  เพราะจะดูปีที่ผ่านมา  ว่าได้ใช้ซื้ออะไรไปบ้าง  ถ้าไม่ระบุว่าขอไปทำอะไรนายกไม่ให้  ครับ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ที่เคารพ  กระผมนายศุภศักดิ์  โภคบุตร  นายกองค์การบริหารส่วนตำบลทุ่งมะพร้าว  การขอเอกสารต่างๆ  ถ้าท่านสมาชิก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มาว่าขอตรวจสอบเอกสารราย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ในการแข่งกีฬา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พ  ปี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รวจสอบการให้เงินงบประมาณ  ทางส่วนการคลังให้  ครับ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 ไม่ทราบว่ามีสมาชิกท่านใด  เพิ่มเติมอีกไหม  ครับ  ในเมื่อไม่มี  ให้ที่ประชุมรับรองรายงานการประชุม  ครั้งที่แล้วด้วย  ครับ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ชอบรับรองรายงานการประชุมครั้งที่แล้ว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>-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ือว่าเห็นชอ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ที่เคารพ  กระผมนายศุภศักดิ์  โภคบุตร  นายกองค์การบริหารส่วนตำบลทุ่งมะพร้าว  ก่อนที่จะประชุม  ผมขอให้สภาช่วยพิจารณาเรื่องที่จะเกิดขึ้นข้างหน้านี้  เช่น  มีสมาชิกบางหมู่เขียนโครงการมา 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แต่   ปรากฏว่าเร่งด่วนเกินไปทำให้บางหมู่ตกหล่น  และบางหมู่ส่งเอกสารที่สำคัญมาไม่ทัน  ณ  วันนี้เอกสารครบถ้วนทุกอย่างไม่มีในวาระการประชุม  ขอให้แก้วาระเพื่อที่จะนำโครงการมาพิจารณาในสภา  แก้ไขปัญหาความเดือดร้อน  ภัยแล้ง  จะได้หรือไม่ได้  ถ้าไม่ได้จะทำอย่างไร  อีกเรื่อง  โครงการที่เขียนมาตอนที่ประชุมนอกรอบสมาชิกบอกว่าควรจะมีรายชื่อผู้ที่เดือดร้อนแนบมาด้วย  ถ้าไม่มีจะพิจารณาหรือไม่  เพื่อให้ทุกคนได้รับความเป็นธรรม  ครับ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ิกรม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 กระผมนายวิกรม  ตันไทย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ว่าสมควรให้เข้าเพราะปัญหาเดือดร้อน  เร่งด่วน  ที่นายกว่าแนบบัญชีผู้เดือดร้อนค่อยแนบได้ไหม  ปัญหาความเดือดร้อนของชาวบ้าน  ครับ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มธา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7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 กระผมนายเมธา  วสุธาทิพ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7  </w:t>
      </w:r>
      <w:r>
        <w:rPr>
          <w:rFonts w:ascii="TH SarabunIT๙" w:hAnsi="TH SarabunIT๙" w:cs="TH SarabunIT๙"/>
          <w:sz w:val="32"/>
          <w:sz w:val="32"/>
          <w:szCs w:val="32"/>
        </w:rPr>
        <w:t>เหมือนอย่างที่ท่าน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ล่าว  โครงการหมู่ที่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ยายประปาภัยแล้ง  ทางฝ่ายช่างและหัวหน้าสำนักปลัด  ทำตกหล่นไม่ได้เข้าวาระการประชุมวันนี้  ผมขอความกรุณาจากท่านสมาชิกช่วยพิจารณาด้วย  ครับ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  โครงการบางหมู่บ้านที่ทำตกไป  เจ้าหน้าที่ได้ตรวจของท่านแล้ว  สรุปว่าเอกสารหลักฐานไม่ครบถ้วนไม่นำเข้าวาระการประชุม  ท่านไม่ต้องเสียใจว่าโครงการต่างๆจะไม่ผ่านสภาในครั้งนี้  เพราะจะใช้เวลาไม่กี่วันเพื่อที่จะเปิดใหม่  หมู่บ้านที่ยังขาดเอกสารอะไรบ้างให้นำมาให้ครบ  เพื่อแก้ปัญหาภัยแล้งให้ชาวบ้าน  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 เมื่อกี้เห็นชอบ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 อีก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ประธานสภาต้องถามต่อนะ ครับ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ที่เคารพ  กระผมนายศุภศักดิ์  โภคบุตร  นายกองค์การบริหารส่วนตำบลทุ่งมะพร้าว  ตามที่ถูกที่ควรสมาชิกสภาที่ไม่ได้เข้าประชุมที่ผ่านมา  เขาไม่รับรู้รับเห็นอะไรด้วย  ต้องยกมือว่าที่ไม่ได้ยกมือเพราะไม่ได้เข้าร่วมประชุม  ครับ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มรศักดิ์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9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 กระผมนายอมรศักดิ์  ห่วงจริง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ประธานครับ  ครั้งก่อนพ้นวาระไปแล้วแต่ท่านประธานสภาไม่ให้เข้าวาระ กลับว่าเข้าวาระไม่ได้ครั้งนี้ก็เข้าวาระไม่ได้  ครับ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มธา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7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 กระผมนายเมธา  วสุธาทิพ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ท่านประธานสภาได้กล่าวว่าจะเปิดประชุมอีก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วันค่อยเอาเข้าก็ได้  แต่เหมือนเข้าในวันนี้จะได้ทำในรอบแรก  ผมขออนุญาตสมาชิกสภานำเข้าในวันนี้  เพราะ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โครงการขุดเจาะน้ำบาดาล  แต่เปลี่ยนเป็นโครงการขยายเขตน้ำประปา  เพราะเกิดความเดือดร้อนเป็นอย่างมาก  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ที่เคารพ  กระผมนายศุภศักดิ์  โภคบุตร  นายกองค์การบริหารส่วนตำบลทุ่งมะพร้าว  คำถามที่ผมถามบางท่านอาจจะไม่เข้าใจ  บางท่านเข้าใจ  เนื่องจากว่าเป็นการเร่งด่วน  ข้าราชการทำเอกสารสมาชิกบางหมู่ตกหล่น  ไม่ได้อยู่ในวาระ  เพื่อแก้ปัญหาเดือดร้อน  เรื่องภัยแล้ง  ผมว่าควรเพิ่มวาระให้หรือไม่  ถ้าสภาว่าควรเพิ่มวาระให้ก็จะเพิ่มเข้าไป  เอกสารที่ส่งมาถ้าหมู่หนึ่งหมู่ใดเข้าวาระไปแล้ว  แต่เอกสารไม่ครบไม่สมบรูณ์  ต้องเลื่อนเป็นวาระถัดไป  เช่น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เอกสารขุดเจาะบ่อบาดาลไม่ครบ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ดโฉนด 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อุทิศที่ดิน  หรือสำเนาทะเบียนบ้าน</w:t>
      </w:r>
      <w:r>
        <w:rPr>
          <w:rFonts w:cs="TH SarabunIT๙" w:ascii="TH SarabunIT๙" w:hAnsi="TH SarabunIT๙"/>
          <w:sz w:val="32"/>
          <w:szCs w:val="32"/>
        </w:rPr>
        <w:t>+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ชาชนของเจ้าของที่  เอกสารสิทธิ์ที่ดิน  ของผู้มอบถ้าเอกสารครบแต่ไม่ได้อยู่ในวาระ  ควรเอาเข้าไหมเพื่อให้เกิดความรวดเร็ว  หลังจากประชุมวันนี้เรียบร้อยแล้ว  ผมจะเร่งให้ช่างทำแบบประปากับระยะที่วางท่อให้แล้วเสร็จเร็วที่สุด  อาจจะประชุมสภารอบ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ายๆที่ขอไว้ 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, 14, 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มัยวิสามัญ  แต่ถ้าไม่ทันจะไม่เปิดวิสามัญจะเปิดสามัญ  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5-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กษาคม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สมาชิกเตรียมเอกสารให้ครบ  เพื่อแก้ไขปัญหาภัยแล้ง  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  ตามเอกสารที่สมาชิกส่งมาแต่ละโครงการ  บางหมู่เอกสารหลักฐานไม่ครบ  เช่น  หนังสือมอบที่ดิน  ถ้าเป็นลายเซ็นของชาวบ้านพอหลีกเลี่ยงได้  แต่เอกสารบางอย่างนำมาให้สภาพิจารณาไม่ได้  พอพาเข้าสภาสมาชิกก็ท้วงติงว่านำเข้ามาได้อย่างไร  ให้สภาพิจารณาอย่างไรเพราะเอกสารไม่ครบ  แต่ท่านใดที่เอกสารครบให้นำเข้ามาได้เลย  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พงศ์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8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รสภาที่เคารพ  กระผมนายสมพงศ์  ขอสืบ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ไม่ทราบอยู่ในระเบียบวาระไหน  ครับ  ท่านประธานสภาไม่บอก  ครับ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 กระผมนายศุภศักดิ์  โภคบุตร  นายกองค์การบริหารส่วนตำบลทุ่งมะพร้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ได้อยู่ในวาระเป็นข้อปรึกษาหารือท่านประธานสภากับสมาชิกสภาก่อนที่จะเข้าวาระประชุม  ควรมีกฎกติกาหรือไม่  ควรจะนำเข้ามาเพื่อแก้ไขปัญหาความเดือดร้อน  แต่ถ้าสมาชิกเห็นชอบว่าถ้าเอกสารครบที่ไม่อยู่ในวาระให้นำเข้าได้  แต่ถ้าหมู่ไหนที่เอกสารไม่ครบ  ให้นำเข้ารอบ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พราะถ้าเอกสารไม่ครบนำเข้าไม่ได้  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พงศ์  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8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กระผมนายสมพงศ์ ขอสืบ ส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 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แก้ไขปัญหาภัยแล้ง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ทำถูกต้อง  ขาดเอกสารของที่ดิน  ผมว่าส่งวันนี้ได้ไหม  ถึงนายกว่าไม่พร้อมเลยไม่ให้  ครับ  พอดูของหมู่อื่น  ไม่ถูกต้องไม่มี  ของผมถูกทำไมไม่เข้าบรรจุในวาระให้  ครับ  ขอให้สมาชิกช่วยพิจารณาด้วย  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ที่เคารพ  กระผมนายศุภศักดิ์  โภคบุตร  นายกองค์การบริหารส่วนตำบลทุ่งมะพร้าว  ที่ผมพูดให้ทุกท่านได้เกิดประโยชน์  ถามว่าสมาชิกจะเอาหรือไม่  ถ้าเอาจะได้ดำเนินการ  ครับ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ชาย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5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 กระผมนายสมชาย  ช่วยทนุ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บางตัวที่ลายเซ็นไม่ครบ  ผมว่าน่าจะเพิ่มเติมได้  ครับ  เพราะแก้ไขปัญหาภัยแล้งให้ชาวบ้าน  ขอให้สมาชิกสภาช่วยพิจารณาด้วย  ครับ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ห้ารี่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3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 กระผมนายห้ารี่  หมาดสิทธิ์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ว่าเรื่องนี้ส่งผลกระทบหมู่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ราะบางทีได้รับข่าวสารแบบไม่ชัดเจน  ครับ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พงศ์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8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 กระผมนายสมพงศ์  ขอสืบ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บร้อยแล้วครับ  เป็นที่ส่วนบุคคล  มีหลักฐานเรียบร้อย  ผมขอมติที่ประชุมให้เพิ่มเติมหรือไม่  ครับ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นายก  ครับ  สมาชิก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การขุดเจาะบ่อบาดาล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ชุดได้เอกสารเรียบร้อยแล้ว  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 กระผมนายศุภศักดิ์  โภคบุตร  นายกองค์การบริหารส่วนตำบลทุ่งมะพร้าว  พูดตามเหตุผล  ตอนนี้อยู่ในภาวะภัยแล้ง  ถ้าดำเนินการช้า  ถ้าตอนนี้เอกสารครบแต่ไม่ได้อยู่ในวาระนำเข้ามาพิจารณา  อยากให้สภาลงมติว่าควรจะเอาเข้ามาหรือไม่  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ิกรม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 กระผมนายวิกรม  ตันไทย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ลงว่าเห็นควรหรือไม่  ไม่ใช่ลงมติ  ครับ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  ผมขอแบบนี้  ครับ  หมู่ไหนที่มีเอกสารครบให้นำมายื่นได้เลย  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  ผมขอเพิ่มเติม  โครงแต่ละโครงการที่ขอมติ  สิ่งสำคัญคือ  จำนวนเงินทั้งหมด  ถ้ามีตรงนี้ถือว่าสมบรูณ์  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 กระผมนายศุภศักดิ์  โภคบุตร  นายกองค์การบริหารส่วนตำบลทุ่งมะพร้าว  ผมขอท้วงที่เลขาสภาพูดว่าถ้ามียอดเงินพิจารณาได้เลย  ไม่ถูกต้อง  เพราะฉะนั้นเอกสารต้องครบถึงจะพิจารณา  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 โครงการที่หมู่บ้านทำมาวันนี้  มีวาระ  แต่มีอีกหลายหมู่บ้านที่ดูยอดเงินเวลาใช้จ่าย  ตอนนี่ไม่ทราบว่ายอดเงินที่เข้ามาเท่าไร  ครับ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ที่เคารพ  กระผมนายศุภศักดิ์  โภคบุตร  นายกองค์การบริหารส่วนตำบลทุ่งมะพร้าว  รอบแรกที่เข้ามี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แบบ  รูปแบบ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ถังขนาด  </w:t>
      </w:r>
      <w:r>
        <w:rPr>
          <w:rFonts w:cs="TH SarabunIT๙" w:ascii="TH SarabunIT๙" w:hAnsi="TH SarabunIT๙"/>
          <w:sz w:val="32"/>
          <w:szCs w:val="32"/>
        </w:rPr>
        <w:t xml:space="preserve">2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ิตร  เพื่อให้หมู่บ้าน  ใส่น้ำไปแจกจ่ายไม่สามารถส่งน้ำได้ทุกบ้านเป็นงานเร่งด่วนแก้ไขภัยแล้ง 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เรื่องเครื่องสูบน้ำซับเมอร์ส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๊มออโตเมติก  พิจารณาเรื่องบ่อบาลดาลทุกหมู่ต้องได้  ถ้า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่อ  อาจจะได้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่อ  สิ่งที่ต้องตัดถ้าเงินไม่พอ  คือ  ระยะที่น้ำประปาเดินเท่านั้น  อย่างน้อยทุกหมู่ควรมีบ่อบาดาล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่อ  มีถังประปา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ถัง  เดินท่อประปาพอประมาณกับเงิน  แต่ถ้าไม่พอตัดท่อประปาออก  แล้วขยายต่อในปีถัดไป  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  ครับ  โครงการที่มียอดเงินชัดเจน  แต่ไม่ได้หมายความว่ารายละเอียดไม่ครบ  ต้องนำมาให้ครบ  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มธา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7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 กระผมนายเมธา  วสุธาทิพ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7  </w:t>
      </w:r>
      <w:r>
        <w:rPr>
          <w:rFonts w:ascii="TH SarabunIT๙" w:hAnsi="TH SarabunIT๙" w:cs="TH SarabunIT๙"/>
          <w:sz w:val="32"/>
          <w:sz w:val="32"/>
          <w:szCs w:val="32"/>
        </w:rPr>
        <w:t>ที่ท่านปลัดได้กล่าว  ผมเห็นด้วยว่าถูก  แต่ฝ่ายช่างและสำนักปลัด  เป็นสมาชิกไม่ได้ไปรังแกท่าน  เพราะท่านต้องพิจารณาให้ดี  โครงการแต่ละหมู่เวลาเสร็จท่านต้องทำตามลำดับ  เพราะถ้าโครงการตกไม่ได้เข้าวาระ  ใครจะรับผิดชอบขอให้ท่านประธานพิจารณาด้วย  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ัมพร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4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 กระผมนายอัมพร  สุวรรณ์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ากถามฝ่ายบริหารว่าหลักฐานไม่พร้อม  แต่หมู่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ขอเจาะบ่อบาดาล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่อ  ว่าจะเปลี่ยนเป็นขุดบ่อน้ำตื้น  บ่อขนาด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ความกว้าง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  หอตั้งถั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ขอถัง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Sylfaen" w:hAnsi="Sylfaen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 </w:t>
      </w:r>
      <w:r>
        <w:rPr>
          <w:rFonts w:ascii="TH SarabunIT๙" w:hAnsi="TH SarabunIT๙" w:cs="TH SarabunIT๙"/>
          <w:sz w:val="32"/>
          <w:sz w:val="32"/>
          <w:szCs w:val="32"/>
        </w:rPr>
        <w:t>ลิตร  เพื่อเก็บน้ำ  เพื่อสูบน้ำไว้ใช้หน้าแล้ง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วิทย์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0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 กระผมนายสุวิทย์  ข่าวระนอง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หลักตามท่านนายก  วันนี้ให้ทุกท่านมองว่าโครงการแต่ละหมู่บ้านหลักฐานไม่ครบให้ยกไปก่อน  ถ้าโครงการขุดเจาะบ่อบาดาลหลักฐานต้องครบ  ที่ครบ  มี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อินทนิน  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ที่เคารพ  กระผมนายศุภศักดิ์  โภคบุตร  นายกองค์การบริหารส่วนตำบลทุ่งมะพร้าว  วันนี้ที่จะพิจารณา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เอกสารครบสมบรูณ์  ถ้าไม่อยู่ในวาระการประชุมให้สภาเห็นชอบเข้ามาพิจารณาได้  แต่ถ้าอยู่ในวาระการประชุมเอกสารไม่ครบถ้วน  ไม่ควรพิจารณา  สำหรับบ่อ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ไม่มีพิจารณาไม่ได้                                    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เข้าในวาระต่อไป  ครับ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ลักฐานที่ส่งมา  มีหมู่ที่  </w:t>
      </w:r>
      <w:r>
        <w:rPr>
          <w:rFonts w:cs="TH SarabunIT๙" w:ascii="TH SarabunIT๙" w:hAnsi="TH SarabunIT๙"/>
          <w:sz w:val="32"/>
          <w:szCs w:val="32"/>
        </w:rPr>
        <w:t xml:space="preserve">8  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นายเมธา  ขยายเขตน้ำประปาส่วนภูมิภาค  ไม่ทราบว่าที่ประชุมเห็นชอบให้เข้าในวาระ  หรือไม่  ครับ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เห็นชอบ  ทั้งหมด  ครับ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ที่เคารพ  กระผมนายศุภศักดิ์  โภคบุตร  นายกองค์การบริหารส่วนตำบลทุ่งมะพร้าว  ผมต้องแจ้งสภาทราบว่าเนื่องจากงบประมาณที่ใช้ในโครงการประมาณ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ล้าน  จะพิจารณาบ่อบาดาล  หมู่ละ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บ่อ  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วิทย์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0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 กระผมนายสุวิทย์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ลักที่มีเอกสารหมู่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ครบ  โครงการขุดเจาะบ่อบาดาล  นอกจากนั้นเอกสารไม่ครบ  ครับ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ชาย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5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 กระผมนายสมชาย  ช่วยทนุ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ของผม  ผมนำเอกสารมาครบ  แต่ไม่ได้ถ่ายใส่ให้  ครับ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 เรียนสมาชิกบ่อบาดาลขอ  หมู่ละ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บ่อ  เพราะกลัวงบประมาณจะไม่พอ  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ิกรม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 กระผมนายวิกรม  ตันไทย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ผมเอกสารที่ดินที่วัด  ผมถ่ายแนบมาแล้ว  แต่ในเอกสารที่แจกไม่มี  ครับ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 ผมว่าเอกสารที่เจ้าหน้าที่รองรับ  น่าจะสมบรูณ์แล้ว  เราในฐานะเป็นสมาชิกสภาเพื่อสนองนโยบายรัฐบาล  เพื่อแก้ไขปัญหาภัยแล้งให้ชาวบ้าน  ครับ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เพื่อพิจารณา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จัดซื้อถังเก็บน้ำบนดินแบบพลาสติก  ความจุ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Sylfaen" w:hAnsi="Sylfaen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ิตร  พร้อมขาตั้ง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ุด  ชุดละ  </w:t>
      </w:r>
      <w:r>
        <w:rPr>
          <w:rFonts w:cs="TH SarabunIT๙" w:ascii="TH SarabunIT๙" w:hAnsi="TH SarabunIT๙"/>
          <w:b/>
          <w:bCs/>
          <w:sz w:val="32"/>
          <w:szCs w:val="32"/>
        </w:rPr>
        <w:t>12</w:t>
      </w:r>
      <w:r>
        <w:rPr>
          <w:rFonts w:cs="TH SarabunIT๙" w:ascii="Sylfaen" w:hAnsi="Sylfaen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5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งบประมาณทั้งสิ้น  </w:t>
      </w:r>
      <w:r>
        <w:rPr>
          <w:rFonts w:cs="TH SarabunIT๙" w:ascii="TH SarabunIT๙" w:hAnsi="TH SarabunIT๙"/>
          <w:b/>
          <w:bCs/>
          <w:sz w:val="32"/>
          <w:szCs w:val="32"/>
        </w:rPr>
        <w:t>492</w:t>
      </w:r>
      <w:r>
        <w:rPr>
          <w:rFonts w:cs="TH SarabunIT๙" w:ascii="Sylfaen" w:hAnsi="Sylfaen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สมาชิกได้พิจารณา  ค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 ขออนุญาตเสริม  ข้อ  </w:t>
      </w: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ถังพลาสติกใช้ราคามาตรฐานครุภัณฑ์  ถังละ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Sylfaen" w:hAnsi="Sylfaen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8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ขาตั้ง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Sylfaen" w:hAnsi="Sylfaen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1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รวม  </w:t>
      </w:r>
      <w:r>
        <w:rPr>
          <w:rFonts w:cs="TH SarabunIT๙" w:ascii="TH SarabunIT๙" w:hAnsi="TH SarabunIT๙"/>
          <w:sz w:val="32"/>
          <w:szCs w:val="32"/>
        </w:rPr>
        <w:t>492</w:t>
      </w:r>
      <w:r>
        <w:rPr>
          <w:rFonts w:cs="TH SarabunIT๙" w:ascii="Sylfaen" w:hAnsi="Sylfaen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</w:rPr>
        <w:t>บาท  ครับ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มรศักดิ์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9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 กระผมนายอมรศักดิ์  ห่วงจริง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สงสัยว่าราคาครุภัณฑ์ตามมาตรฐานจริงหรือไม่  เพราะเห็นเอกสารบริษัทที่แนบตามราคามาตรฐานครุภัณฑ์  เพราะราคาที่ตั้งไว้  </w:t>
      </w:r>
      <w:r>
        <w:rPr>
          <w:rFonts w:cs="TH SarabunIT๙" w:ascii="TH SarabunIT๙" w:hAnsi="TH SarabunIT๙"/>
          <w:sz w:val="32"/>
          <w:szCs w:val="32"/>
        </w:rPr>
        <w:t xml:space="preserve">3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 ลงตัว   ครับ 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 มาตรฐานครุภัณฑ์ราคากลางลำดับที่  </w:t>
      </w: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ังน้ำ 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พลาสติกบรรจุขนาด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Sylfaen" w:hAnsi="Sylfaen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ิตร  ราคาต่อหน่วย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Sylfaen" w:hAnsi="Sylfaen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8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ส่วนขาตั้ง  ใช้ราคาท้องตลาด  ไม่มีราคารูปแบบมาตรฐาน ครับ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มรศักดิ์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9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 กระผมนายอมรศักดิ์  ห่วงจริง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9  3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ซื้อถังเก็บน้ำ  ขนาด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Sylfaen" w:hAnsi="Sylfaen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 </w:t>
      </w:r>
      <w:r>
        <w:rPr>
          <w:rFonts w:ascii="TH SarabunIT๙" w:hAnsi="TH SarabunIT๙" w:cs="TH SarabunIT๙"/>
          <w:sz w:val="32"/>
          <w:sz w:val="32"/>
          <w:szCs w:val="32"/>
        </w:rPr>
        <w:t>ลิตร  บอกราคาได้ไม่จำเป็นต้องแนบเอกสารมา  เพราะสภายังไม่ผ่านแต่ได้บริษัทมาแล้ว  ครับ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  ต้องขอขอบคุณ  คุณอมรศักดิ์  นะครับ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ที่เคารพ  กระผมนายศุภศักดิ์  โภคบุตร  นายกองค์การบริหารส่วนตำบลทุ่งมะพร้าว  ขอชี้แจงเรื่องนี้  ช่างไฟฟ้าเป็นผู้ใส่  ราคาที่เสนอมี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  ให้ฝ่ายพัสดุเป็นผู้พิจารณาจัดซื้อว่าจะเอาบริษัทไหน  ครับ 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มรศักดิ์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9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 กระผมนายอมรศักดิ์  ห่วงจริง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เพราะต้องเอาราคาต่ำสุดที่เสนอมาเป็นตัวตั้งไว้ ครับ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 กระผมนายศุภศักดิ์  โภคบุตร  นายกองค์การบริหารส่วนตำบลทุ่งมะพร้าว  โครงการที่เป็นเรื่องไฟฟ้า  ช่างไฟฟ้าจะเป็นคนทำ  เกี่ยวกับงานก่อสร้าง  ช่างโยธาเป็นคนทำ  ถ้าเป็นการจัดซื้อของ  พัสุดเป็นคนทำ  ผมไม่เคยสั่งไว้ซื้ออะไรของใคร  เพราะเอกสารมีการลงรับไม่มีเอกสารชุดไหนที่ไม่ลงรับจากธุรการ  เอกสารลงรับเรียบร้อยแล้ว  ครับ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มรศักดิ์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9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 กระผมนายอมรศักดิ์  ห่วงจริง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ไม่ได้บอกท่านนายกทำ  แต่ทำแบบนี้ล๊อคสเป็ค  ครับ   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  ขออนุญาต  ชี้แจง  เรื่องราคามาตรฐานครุภัณฑ์เป็นหลักอยู่แล้ว  แต่ถ้าไม่มี  ก็ใช้ราคาท้องตลาด  แจ้งให้สมาชิกทราบครับ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 ที่ประชุมมีอะไรเพิ่มเติมอีกไหมในวาระนี้  ถ้าไม่มีผมขอมติ  ครับ 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สภ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2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ind w:left="288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ที่ประชุมมีทั้งหมด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น</w:t>
      </w:r>
    </w:p>
    <w:p>
      <w:pPr>
        <w:pStyle w:val="Normal"/>
        <w:ind w:left="2880" w:hanging="279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ือว่าเห็นชอบ</w:t>
      </w:r>
    </w:p>
    <w:p>
      <w:pPr>
        <w:pStyle w:val="Normal"/>
        <w:ind w:left="2880" w:hanging="279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จัดซื้อครุภัณฑ์ทางการเกษตร  เครื่องสูบน้ำบาดาล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รื่อง  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>22</w:t>
      </w:r>
      <w:r>
        <w:rPr>
          <w:rFonts w:cs="TH SarabunIT๙" w:ascii="Sylfaen" w:hAnsi="Sylfaen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สมาชิกพิจารณาด้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2790" w:leader="none"/>
        </w:tabs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47" w:hanging="224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ที่เคารพ  กระผมนายศุภศักดิ์  โภคบุตร  นายกองค์การบริหารส่วนตำบลทุ่งมะพร้าว  ข้อ  </w:t>
      </w: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จัดซื้อครุภัณฑ์ทางการเกษตร  เครื่องสูบน้ำบาดาล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ดูเงินเหลือว่าเท่าไร  แล้วจะให้ส่วนที่ขาดเท่านั้น  ครับ</w:t>
      </w:r>
    </w:p>
    <w:p>
      <w:pPr>
        <w:pStyle w:val="Normal"/>
        <w:tabs>
          <w:tab w:val="clear" w:pos="720"/>
          <w:tab w:val="left" w:pos="2790" w:leader="none"/>
        </w:tabs>
        <w:ind w:left="216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340" w:hanging="23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ที่เคารพ  กระผมนายศุภศักดิ์  โภคบุตร  นายกองค์การบริหารส่วนตำบลทุ่งมะพร้าว  สรุปแล้วหักจากยอด 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Sylfaen" w:hAnsi="Sylfaen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5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จะสบทบให้     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Sylfaen" w:hAnsi="Sylfaen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2790" w:leader="none"/>
        </w:tabs>
        <w:ind w:left="2160" w:hanging="23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47" w:hanging="224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 รายละเอียด  ขนาดมอเตอร์ไฟฟ้า 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ม้า  ขนาดตัวมอเตอร์เส้นผ่าศูนย์กลาง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 จำนวนใบพัดสแตนเลส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พัด  ชุดสตาร์มอเตอร์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 สายวีทีซี  </w:t>
      </w:r>
      <w:r>
        <w:rPr>
          <w:rFonts w:cs="TH SarabunIT๙" w:ascii="TH SarabunIT๙" w:hAnsi="TH SarabunIT๙"/>
          <w:sz w:val="32"/>
          <w:szCs w:val="32"/>
        </w:rPr>
        <w:t xml:space="preserve">3*1.5  </w:t>
      </w:r>
      <w:r>
        <w:rPr>
          <w:rFonts w:ascii="TH SarabunIT๙" w:hAnsi="TH SarabunIT๙" w:cs="TH SarabunIT๙"/>
          <w:sz w:val="32"/>
          <w:sz w:val="32"/>
          <w:szCs w:val="32"/>
        </w:rPr>
        <w:t>ต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ม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เช็ควาล์วทองเหลือง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ถึงครึ่งนิ้ว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 ฝาปิดบ่อบาดาลขนาดท่อ  </w:t>
      </w:r>
      <w:r>
        <w:rPr>
          <w:rFonts w:cs="TH SarabunIT๙" w:ascii="TH SarabunIT๙" w:hAnsi="TH SarabunIT๙"/>
          <w:sz w:val="32"/>
          <w:szCs w:val="32"/>
        </w:rPr>
        <w:t>1 -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มีเทอร์มอนโปรเจคเตอร์ป้องกันมอเตอร์ไฟฟ้าไหม้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 รายละเอียดมีแค่นี้  ครับ  </w:t>
      </w:r>
    </w:p>
    <w:p>
      <w:pPr>
        <w:pStyle w:val="Normal"/>
        <w:tabs>
          <w:tab w:val="clear" w:pos="720"/>
          <w:tab w:val="left" w:pos="2790" w:leader="none"/>
        </w:tabs>
        <w:ind w:left="2160" w:hanging="23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347" w:hanging="234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 xml:space="preserve">.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  ช่างไฟฟ้าประสานน่าจะตัดยอดเรียบร้อยแล้ว  จำนวนเงินที่ต้องใช้  ครับ</w:t>
      </w:r>
    </w:p>
    <w:p>
      <w:pPr>
        <w:pStyle w:val="Normal"/>
        <w:tabs>
          <w:tab w:val="clear" w:pos="720"/>
          <w:tab w:val="left" w:pos="2790" w:leader="none"/>
        </w:tabs>
        <w:ind w:left="2160" w:hanging="23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347" w:hanging="234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ที่เคารพ  กระผมนายศุภศักดิ์  โภคบุตร  นายกองค์การบริหารส่วนตำบลทุ่งมะพร้าว  ข้ามวาระนี้ไปก่อน  ครับ </w:t>
      </w:r>
    </w:p>
    <w:p>
      <w:pPr>
        <w:pStyle w:val="Normal"/>
        <w:tabs>
          <w:tab w:val="clear" w:pos="720"/>
          <w:tab w:val="left" w:pos="2790" w:leader="none"/>
        </w:tabs>
        <w:ind w:left="2160" w:hanging="23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1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สภ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2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ind w:left="2160" w:hanging="23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 ที่ประชุมมีทั้งหมด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ือว่าเห็นชอบ</w:t>
      </w:r>
    </w:p>
    <w:p>
      <w:pPr>
        <w:pStyle w:val="Normal"/>
        <w:ind w:left="2160" w:hanging="23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ind w:left="2160" w:hanging="23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จัดซื้อครุภัณฑ์การเกษตร  ปั๊มน้ำแบบอัตโนมัติ           จำนวน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รื่อง  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Sylfaen" w:hAnsi="Sylfaen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sz w:val="32"/>
          <w:sz w:val="32"/>
          <w:szCs w:val="32"/>
        </w:rPr>
        <w:t>เชิญนายสมพงศ์  ครับ</w:t>
      </w:r>
    </w:p>
    <w:p>
      <w:pPr>
        <w:pStyle w:val="Normal"/>
        <w:ind w:left="2160" w:hanging="23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347" w:hanging="234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พงศ์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8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 กระผมนายสมพงศ์  ขอสืบ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8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ครุภัณฑ์ทางการเกษตร  ปั๊มน้ำแบบอัตโนมัติ  กลัวมีปัญหา  บ่อนั้นชาวบ้านทำการคัดค้าน  ให้สภาพิจารณา  ครับ</w:t>
      </w:r>
    </w:p>
    <w:p>
      <w:pPr>
        <w:pStyle w:val="Normal"/>
        <w:ind w:left="2160" w:hanging="23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 งบประมาณที่ส่งมามี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ถนน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ุดบ่อน้ำตื้น 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่อมแซมศูนย์อเนกประสงค์  </w:t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ุดเจาะบ่อบาดาล  ทางประชาคมได้ยื่นหลักฐานต่างๆ วันนั้นมีการประชุมแผนครั้งที่ผ่านมา  มีชาวบ้านและผู้ช่วยมาคัดค้านตรงนี้  ทางนายกผู้รับเหมาได้จัดจ้างแล้ว  เพื่อแก้ปัญหาภัยแล้งอย่างเร่งรีบ 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าวบ้านมาประชุมที่ประชุมมีมติคัดค้านไม่ให้ขุดแต่ให้ถม  หลังจากที่ประชุม  มีชาวบ้านบริเวณใกล้เคียงลงชื่อมาให้นายกว่าต้องการใช้น้ำในจุดนั้น  จำนวน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>ราย  โดยผมเป็นผู้ส่งเรื่องมาเพื่อให้นายกพิจารณา  ครับ</w:t>
      </w:r>
    </w:p>
    <w:p>
      <w:pPr>
        <w:pStyle w:val="Normal"/>
        <w:ind w:left="2160" w:hanging="23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พงศ์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8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 กระผมนายสมพงศ์  ขอสืบ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กเรียนถามท่านประธานไปยังนายกว่าใครเป็นคนลบแล้วเขียนใหม่ในแผนพัฒนาประชาคมหมู่บ้าน  ครับ  </w:t>
      </w:r>
    </w:p>
    <w:p>
      <w:pPr>
        <w:pStyle w:val="Normal"/>
        <w:ind w:left="2160" w:hanging="23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 ผมชี้แจงได้ถ้าตามถูกต้องแล้ว  ผมพูดผิดหรือไม่จริงไม่ต้องนับถือผม  วันนั้นผมนั่งอยู่ที่บ้านผู้ช่วยมาหาผมที่บ้านให้ผมเซ็นชื่อในวาระการประชุม  ถามว่ามีอะไรเพิ่มเติมไหม  ผมเขีย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่อมแซมศาลา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ุดเจาะบ่อน้ำตื้น  มาดูชื่อนายสมพงศ์ยังไม่เซ็นที  ถามว่าสมาชิกสภามีอำนาจเพิ่มในโครงการหรือไม่  ผมทำตามระเบียบขั้นตอน  ครับ  </w:t>
      </w:r>
    </w:p>
    <w:p>
      <w:pPr>
        <w:pStyle w:val="Normal"/>
        <w:ind w:left="2160" w:hanging="23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 กระผมนายศุภศักดิ์  โภคบุตร  นายกองค์การบริหารส่วนตำบลทุ่งมะพร้าว  สำหรับเอกสารต่างๆที่ผ่านมา  โครงการที่เขียนมาใครจะเขียนอย่างไรผมไม่สามารถทำได้  แต่มาถึง 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รบทุกอย่าง ต้องเข้าสภาเพื่อพิจารณา สภาอนุมัติเห็นชอบ  มีข้อตกลงราคาจ้างผู้รับเหมาไปขุด  หลังจากขุดไปแล้วฝ่ายที่ปะชาชนไม่เห็นด้วยจำนวนหนึ่ง  แต่หลังจากนั้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ท่านประธานสภานำลายเซ็นชาวบ้านสำเนาทะเบียนบ้านและบัตรประชาชน  จำนวน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>กว่าราย    มาให้อีกจำนวนหนึ่ง  ครับ</w:t>
      </w:r>
    </w:p>
    <w:p>
      <w:pPr>
        <w:pStyle w:val="Normal"/>
        <w:ind w:left="2160" w:hanging="23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จัดซื้อครุภัณฑ์การเกษตร  ปั๊มน้ำแบบอัตโนมัติ           จำนวน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 งบประมาณ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Sylfaen" w:hAnsi="Sylfaen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5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ที่ประชุมมีมติเห็นชอบหรือไม่  ถ้าเห็นชอบให้ยกมือ  ครับ  </w:t>
      </w:r>
    </w:p>
    <w:p>
      <w:pPr>
        <w:pStyle w:val="Normal"/>
        <w:ind w:left="2160" w:hanging="23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สภ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2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 ที่ประชุมมีทั้งหมด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น  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ือว่าเห็นชอบ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ขุดเจาะบ่อบาดาล 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ทุ่งมะพร้าวแบบมาตรฐาน  ความลึกไม่เกิ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 ปริมาณน้ำไม่น้อยกว่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ม ตามแบบแปลนองค์การบริหารส่วนตำบลทุ่งมะพร้าว วง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>213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ที่เคารพ  กระผมนายศุภศักดิ์  โภคบุตร  นายกองค์การบริหารส่วนตำบลทุ่งมะพร้าว  ผมขอแก้ไขวาระ  เช่นบ่อบาดาลถ้าขนาด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ไม่มีที่ไหนทำได้  ต้องเขียนว่าตามขนาดมาตรฐานครุภัณฑ์การขุดเจาะบ่อน้ำบาดาล  บ่อบาดาลมี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น  ท่อนบน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 ท่อนล่าง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 คือมาตรฐานทั่วไป เรียกว่า  ขุดบ่อแบบโรตารี  ขุดได้ไม่เกิน  </w:t>
      </w:r>
      <w:r>
        <w:rPr>
          <w:rFonts w:cs="TH SarabunIT๙" w:ascii="TH SarabunIT๙" w:hAnsi="TH SarabunIT๙"/>
          <w:sz w:val="32"/>
          <w:szCs w:val="32"/>
        </w:rPr>
        <w:t xml:space="preserve">1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เป็นกฎหมายของทรัพยากรน้ำ ใช้ท่อ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 ต้องใช้ทรัพยากรธรณีวิทยา  ครับ 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ุดเจาะบ่อบาดาล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เห็นชอบหรือไม่  ถ้าเห็นชอบให้ยกมือด้วย  ครับ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มรศักดิ์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9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  กระผมนายอมรศักดิ์  ห่วงจริง  นายกองค์การบริหารส่วนตำบลทุ่งมะพร้าว  ผมว่าเอกสาร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ไม่รู้เรียบร้อยไหม  ท่านนายกว่าถ้าไม่เรียบร้อยไม่เอามาพิจารณา  ครับ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ที่เคารพ  กระผมนายศุภศักดิ์  โภคบุตร  นายกองค์การบริหารส่วนตำบลทุ่งมะพร้าว  ขอบคุณสมาชิก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้วงติง  พอดีอุทิศแล้วเอกสารครบ  ครับ 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ทราบว่าสมาชิกท่านใดจะอภิปรายไหม  ครับ  ถ้าไม่มีผมขอมติ  ครับ 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2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 ที่ประชุมมีทั้งหมด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ือว่าเห็นชอบ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ขุดเจาะบ่อบาดาล 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เขากล้วย แบบมาตรฐาน  ความลึกไม่เกิ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 ปริมาณน้ำไม่น้อยกว่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ม ตามแบบแปลนองค์การบริหารส่วนตำบลทุ่งมะพร้าว วง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>213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ที่เคารพ  กระผมนายศุภศักดิ์  โภคบุตร  นายกองค์การบริหารส่วนตำบลทุ่งมะพร้าว  ของหมู่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เรียบร้อย  ต้องระบุว่าเอาบ่อไหน  ครับ 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ชาย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5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 กระผมนายสมชาย  ช่วยทนุ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ที่ผมได้แนบมา  มีแผนที่โดยสังเขป  นายสมศักดิ์  รักเหมือน  หน้าศาลาอเนกประสงค์  ผมขอบ่อเดียว  ครับ 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กร  รอง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 พอดีประธานสภาติดธุระ  ผมรองประธานสภาเลยทำหน้าที่แทน  ระเบียบวาระที่  </w:t>
      </w:r>
      <w:r>
        <w:rPr>
          <w:rFonts w:cs="TH SarabunIT๙" w:ascii="TH SarabunIT๙" w:hAnsi="TH SarabunIT๙"/>
          <w:sz w:val="32"/>
          <w:szCs w:val="32"/>
        </w:rPr>
        <w:t xml:space="preserve">3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ุดเจาะบ่อบาดาล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ขากล้วย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ห้ารี่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3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 กระผมนายห้ารี่  หมาดสิทธิ์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้อหารือว่าโครงการมีหลายโครงการ  ผมว่าพิจารณาสรุปทีเดียวได้หรือไม่  ครับ 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กร  รอง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 การพิจารณาแบบนี้  ต้องพิจารณาไปทีละโครงการ  เพราะในเรื่องของเอกสารที่ดินจะไม่เหมือนกัน  ครับ 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2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 ที่ประชุมมีทั้งหมด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ือว่าเห็นชอบ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3.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ขุดเจาะบ่อบาดาล 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อินทนิ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งดิ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มาตรฐาน  ความลึกไม่เกิ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 ปริมาณน้ำไม่น้อยกว่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ม ตามแบบแปลนองค์การบริหารส่วนตำบลทุ่งมะพร้าว วง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>213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ที่เคารพ  กระผมนายศุภศักดิ์  โภคบุตร  นายกองค์การบริหารส่วนตำบลทุ่งมะพร้าว  เรียนถามท่านประธานสภาไปยังสมาชิก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จะเอาบ่อบางดินหรือบ่อที่วัด  ให้เลือกมา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่อ  ครับ 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ุดเจาะบ่อบาดาล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บางดิน  มีมติเห็นชอบหรือไม่  ถ้าเห็นชอบให้ยกมือด้วย  ครับ 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2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 ที่ประชุมมีทั้งหมด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ือว่าเห็นชอบ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ขุดเจาะบ่อบาดาล 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นิคมสามัคคี แบบมาตรฐาน  ความลึกไม่เกิ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ปริมาณน้ำไม่น้อยกว่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แบบแปลนองค์การบริหารส่วนตำบลทุ่งมะพร้าว  วงเงิน  </w:t>
      </w:r>
      <w:r>
        <w:rPr>
          <w:rFonts w:cs="TH SarabunIT๙" w:ascii="TH SarabunIT๙" w:hAnsi="TH SarabunIT๙"/>
          <w:b/>
          <w:bCs/>
          <w:sz w:val="32"/>
          <w:szCs w:val="32"/>
        </w:rPr>
        <w:t>213</w:t>
      </w:r>
      <w:r>
        <w:rPr>
          <w:rFonts w:cs="TH SarabunIT๙" w:ascii="Sylfaen" w:hAnsi="Sylfaen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ที่เคารพ  กระผมนายศุภศักดิ์  โภคบุตร  นายกองค์การบริหารส่วนตำบลทุ่งมะพร้าว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อบ  ผู้อุทิศ  นายนิคม  ว่องไว  เอกสารสิทธิ์เป็นโฉนดถูกต้อง  ครับ  ในเขตนิคม  เป็นอำนาจของอธิบดีกรมที่ดิน  สิ่งที่ต้องส่งใช้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แผนงานโครงการ  แผนที่จุดดำเนินการ 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แปลนรูปแบบสิ่งก่อสร้างที่ทำประโยชน์  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พถ่าย  ถ้าใช้ที่สาธารณะประชาคมเอกสารต้องมีครบตามที่แจ้ง  แล้วต้องส่งอธิบดีให้เร็วที่สุด  ภายใ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ครับ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ทราบที่ประชุมมีอะไรจะอภิปรายเพิ่มเติมไหม  ครับ  ถ้าไม่มีขอมติ       โครงการขุดเจาะบ่อบาดาล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นิคมสามัคคี  ที่ประชุมเห็นชอบหรือไม่  ถ้าเห็นชอบให้ยกมือด้วย  ครับ 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2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 ที่ประชุมมีทั้งหมด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น  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ือว่าเห็นชอบ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ขุดบ่อน้ำตื้น 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ทุ่งมะพร้าว  ขนาดเส้นผ่าศูนย์กลา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 ลึก  ตามแบบแปลนองค์การบริหารส่วนตำบลทุ่งมะพร้าว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    ใส่กรอบบ่อขนาด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ลอก  วงเงิน  </w:t>
      </w:r>
      <w:r>
        <w:rPr>
          <w:rFonts w:cs="TH SarabunIT๙" w:ascii="TH SarabunIT๙" w:hAnsi="TH SarabunIT๙"/>
          <w:b/>
          <w:bCs/>
          <w:sz w:val="32"/>
          <w:szCs w:val="32"/>
        </w:rPr>
        <w:t>70</w:t>
      </w:r>
      <w:r>
        <w:rPr>
          <w:rFonts w:cs="TH SarabunIT๙" w:ascii="Sylfaen" w:hAnsi="Sylfaen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ัมพร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4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 กระผมนายอัมพร  สุวรรณ์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ว่าให้บ่อบาดาล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่อ  แต่ตอนนี้มีอีก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บ่อ  ครับ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 สมาชิกถามว่า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ได้บ่อบาดาลไปแล้ว  แล้วยังจะได้บ่อน้ำตื้น  อีก  ครับ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ที่เคารพ  กระผมนายศุภศักดิ์  โภคบุตร  นายกองค์การบริหารส่วนตำบลทุ่งมะพร้าว  ขอชี้แจงว่า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มีพิเศษ  ถ้าไปจาก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ซ้ายมือมีประปาภูมิภาคอยู่ข้างถนน  แต่ถ้าเข้าไปในซอยที่ออกหลังบ้านโก้เอ็น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หลังคา  ไม่มีท่อประปา  ด้านขวามือไม่มีท่อประปา  แต่ที่ขุดขุดทางด้านขวามือที่บริเวณวัดประชุมศึกษา  ให้วัดใช้น้ำโรงเรียนใช้น้ำและชาวบ้านตั้งแต่ร้าน  ส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วยชัยมาถึงปั๊มบางจาก  ถึงฝั่งนี้ให้ใช้ประปาภูมิภาค  เพื่อแก้ปัญหาภัยแล้ง  ครับ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กษมศักดิ์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 กระผมนายเกษมศักดิ์  ไม้สูง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ลักษณะของ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มขอมา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่อ  แต่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มา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 ขุดเจาะบ่อบาดาล  ขุดบ่อน้ำตื้น  ของผมขอเปลี่ยนเป็นบ่อน้ำตื้น  เพื่อจะได้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ครับ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ที่เคารพ  กระผมนายศุภศักดิ์  โภคบุตร  นายกองค์การบริหารส่วนตำบลทุ่งมะพร้าว  สำหรับผมไม่มีปัญหา  แต่ต้องเป็นรอบหลัง  เพราะโครงการยังไม่เขียน  ครับ 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 ไม่ทราบว่าในวาระนี้  ที่ประชุมมีอะไรเพิ่มเติมอีกไหม  ครับ  ถ้าไม่มี  ผมขอมติ  ข้อ 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ุดบ่อน้ำตื้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ทุ่งมะพร้าว ที่ประชุมเห็นชอบหรือไม่ ถ้าเห็นชอบให้ยกมือด้วย ครับ 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2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 ที่ประชุมมีทั้งหมด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น 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ือว่าเห็นชอบ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ขุดบ่อน้ำตื้น 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สร้างตนเอง  ขนาดเส้นผ่าศูนย์กลา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 ลึก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 ใส่ปลอกบ่อขนาด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ลอก  ตามแบบแปลนองค์การบริหารส่วนตำบลทุ่งมะพร้าว                        วงเงิน  </w:t>
      </w:r>
      <w:r>
        <w:rPr>
          <w:rFonts w:cs="TH SarabunIT๙" w:ascii="TH SarabunIT๙" w:hAnsi="TH SarabunIT๙"/>
          <w:b/>
          <w:bCs/>
          <w:sz w:val="32"/>
          <w:szCs w:val="32"/>
        </w:rPr>
        <w:t>70</w:t>
      </w:r>
      <w:r>
        <w:rPr>
          <w:rFonts w:cs="TH SarabunIT๙" w:ascii="Sylfaen" w:hAnsi="Sylfaen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ที่เคารพ  กระผมนายศุภศักดิ์  โภคบุตร  นายกองค์การบริหารส่วนตำบลทุ่งมะพร้าว  ในวาระนี้ให้ท่านประธานสภา  เน้นย้ำสมาชิก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ยพิจารณาตามผมด้วย  ว่าบุคคลเหล่านี้อยู่ในบริเวณที่จะขุดบ่อของ  นายฉลาด  หรือไม่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บุญธรรม  สอนสมัย 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อำไพ  เผ่าผม  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นะ  มะลิแก้ว  </w:t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ร่อเชน  ตุล่า  </w:t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าฝี  สิทธิ์ศักดิ์  </w:t>
      </w: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พิมพา  สุววณ์ดี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ประไพ  หาญช้าง  </w:t>
      </w: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นุ้ย  หาญช่าง  </w:t>
      </w: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อลั่น  แก้ปัญญา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นรากร  แก้วปัญญา  </w:t>
      </w:r>
      <w:r>
        <w:rPr>
          <w:rFonts w:cs="TH SarabunIT๙" w:ascii="TH SarabunIT๙" w:hAnsi="TH SarabunIT๙"/>
          <w:sz w:val="32"/>
          <w:szCs w:val="32"/>
        </w:rPr>
        <w:t xml:space="preserve">1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นิชัย  นิเกตุ  ชาวบ้านที่เดือดร้อน                               ขอโครงการบ่อน้ำตื้น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ครับ  เป็นที่นายฉลาด  สัจจารักษ์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มธา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7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 กระผมนายเมธา  วสุธาทิพ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มองการขุดบ่อ  บ้านเรือนมีผลกระทบ  ลึกประมาณ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ขึ้น  ถ้าขุดบ่อน้ำตื้น  ไม่เหมือนกับการขุดเจาะบ่อบาดาล  ขุดบ่อบาดาลต่อยอดได้ มีถังสำรองการเก็บน้ำได้          ถ้าขุดบ่อน้ำตื้น  มีมอเตอร์  ก๊อกน้ำ  ให้บริเวณผู้ที่ยู่ใกล้เคียงใช้น้ำได้  ครับ 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ูนสุข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9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รสภาที่เคารพ  กระผมนายพูนสุข  ชูปาน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ที่นายกอ่าน  รายชื้อผู้สนับสนุนมี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 สวนอยู่ข้างเคียงบ่อลูกนั้น  และอีกส่วน  เป็นบ้า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หลัง  พื้นที่อยู่นอกเขตประปาภูเขา  ครับ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มรศักดิ์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9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 กระผมนายอมรศักดิ์  ห่วงจริง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 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หมู่ที่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ัญหาที่เสนอมาเอกสารที่เสนอชื่อมาไม่ถูกต้อง  เพราะบ่อยังมีน้ำใช้ น้ำยังไม่แห้ง  ที่ผมไม่เซ็นเพราะไม่ถูกตั้งแต่ต้น  ที่ไม่ให้  เพราะใช้น้ำบ้านเดียว  ผมรู้ว่าอะไรเกิดขึ้นกับหมู่บ้าน  เพราะประโยชน์ไม่เกิดขึ้นกับสังคมเกิดประโยชน์กับคนคนเดียว  ครับ   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ูนสุข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9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 กระผมนายพูนสุข  ชูปาน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นายอมรศักดิ์พูดว่าเอกสารผิดทั้งนั้นอ้างอิงถึงนายก  ไม่ได้ผิดหมด  บ้า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  ได้มา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  พื้นที่สวนอยู่บริเวณนั้น  ผมขอถามนายอมรศักดิ์  เพราะเหตุใดรอบ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สมบรูณ์แล้วถึงไม่เซ็น  ครับ 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มรศักดิ์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9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 กระผมนายอมรศักดิ์  ห่วงจริง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9  </w:t>
      </w:r>
      <w:r>
        <w:rPr>
          <w:rFonts w:ascii="TH SarabunIT๙" w:hAnsi="TH SarabunIT๙" w:cs="TH SarabunIT๙"/>
          <w:sz w:val="32"/>
          <w:sz w:val="32"/>
          <w:szCs w:val="32"/>
        </w:rPr>
        <w:t>พอไปถึงบอกว่าช่วยเซ็นโครงการให้กัน  บอกว่าไม่เซ็น  ไม่ได้บอกอะไรเลย  ครับ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ที่เคารพ  กระผมนายศุภศักดิ์  โภคบุตร  นายกองค์การบริหารส่วนตำบลทุ่งมะพร้าว  ในเบื้องต้นที่เกิดความผิดพลาด  ผมเองก็พูดสั้นจนเกิดไป    ตามที่มีประชาชนอยู่บริเวณนั้นห่าง  </w:t>
      </w:r>
      <w:r>
        <w:rPr>
          <w:rFonts w:cs="TH SarabunIT๙" w:ascii="TH SarabunIT๙" w:hAnsi="TH SarabunIT๙"/>
          <w:sz w:val="32"/>
          <w:szCs w:val="32"/>
        </w:rPr>
        <w:t xml:space="preserve">200-3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ประมาณ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  ต้องการใช้บ่อ  ถึงนายฉลาดบอกว่ามีสวนอยู่บริเวณนั้นต้องการใช้น้ำ  เขาไปล่าลายเซ็นชาวบ้านที่ไม่ได้อยู่บริเวณนั้นผมแปลกใจ  ได้เรียนถามนายอมรศักดิ์  ห่วงจริง  ว่ารายชื่อที่ได้มาครั้งแรกเดือดร้อนจริงหรือไม่  ปรากฏว่าที่เอามาไม่มีที่อยู่ตรงนั้น  ให้ไปทำการแก้ไขในรอบ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ไม่มีเวลาที่จะเชิญสมาชิก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สอบถาม  ผมเลยเอาเข้าที่ประชุมสภา  เพื่อที่จะให้สมาชิกสภาช่วยพิจารณา  ว่าเดือดร้อนจริงหรือไม่แล้วมีรายชื่อผู้ที่เดือดร้อนจริงหรือไม่  ครับ 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มธา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7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 กระผมนายเมธา  วสุธาทิพ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7  </w:t>
      </w:r>
      <w:r>
        <w:rPr>
          <w:rFonts w:ascii="TH SarabunIT๙" w:hAnsi="TH SarabunIT๙" w:cs="TH SarabunIT๙"/>
          <w:sz w:val="32"/>
          <w:sz w:val="32"/>
          <w:szCs w:val="32"/>
        </w:rPr>
        <w:t>ถ้าขุดบ่อที่นายฉลาดขุด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ละบ้านต้องมีบ่อเป็นของตนเอง  ถ้าบ่อน้ำตัวเองแห้งบ้านอื่นแห้งไม่แปลกขุดได้  ครับ 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ูนสุข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9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 กระผมนายพูนสุข  ชูปาน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9  </w:t>
      </w:r>
      <w:r>
        <w:rPr>
          <w:rFonts w:ascii="TH SarabunIT๙" w:hAnsi="TH SarabunIT๙" w:cs="TH SarabunIT๙"/>
          <w:sz w:val="32"/>
          <w:sz w:val="32"/>
          <w:szCs w:val="32"/>
        </w:rPr>
        <w:t>บ่อมีแต่บางสวนบ่อแห้ง  ของเมธาตามที่นายฉลาดบอกก็แห้งเหมือนกัน  ตามระเบียบถ้าชาวบ้านขุดเองทุนอาจจะน้อยไม่ลึกไม่ได้ขนาดของน้ำไม่ได้เสียหายอะไร  เพราะอยู่นอกเขตประปา  ครับ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มธา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7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 กระผมนายเมธา  วสุธาทิพ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จริงๆแล้ว  การขุดบ่อเป็นเรื่องที่ดี  ของเมธาจะไม่แห้งถ้านายฉลาดไม่สูบลอดถนนลงไป  </w:t>
      </w:r>
      <w:r>
        <w:rPr>
          <w:rFonts w:cs="TH SarabunIT๙" w:ascii="TH SarabunIT๙" w:hAnsi="TH SarabunIT๙"/>
          <w:sz w:val="32"/>
          <w:szCs w:val="32"/>
        </w:rPr>
        <w:t xml:space="preserve">2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ิตร  เพราะมีถัง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ิตร  ถ้าขุดแล้วจะเอาอะไรให้ชาวบ้านที่ใกล้เคียงเดือดร้อน  ครับ 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ที่เคารพ  กระผมนายศุภศักดิ์  โภคบุตร  นายกองค์การบริหารส่วนตำบลทุ่งมะพร้าว  เรียนท่านประธานสภาไปยังสมาชิกทุกท่าน  การที่ท่านได้เขียนโครงการขุดบ่อผมเห็นชอบนำเข้าสภา  เพื่อพิจารณาเห็นชอบ  แต่ไม่ทราบว่าเพราะเข้ามาจะมาเพิ่มเติมเรื่องปั๊มดูด  โครงการเขียนมายัง  ถ้าเขียนแล้วนายกไม่ให้เอาเข้าสภาค่อยว่ากัน  แต่ถ้าให้แล้วไฟฟ้าที่ใช้ดูดน้ำบ่อสาธารณะ ใครจ่ายว่าข้าพเจ้าจ่ายค่าไฟฟ้าฟรี  เพื่อให้ชาวบ้านมาเอาน้ำใช้  ครับ 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มรศักดิ์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9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 กระผมนายอมรศักดิ์  ห่วงจริง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ยืนย้ำคำเดิม  ว่าใช้บ้านเดียวหลังเดียว  ประโยชน์ไม่เกิดขึ้น  ครับ   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ห้ารี่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3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 กระผมนายห้ารี่  หมาดสิทธิ์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ารขุดบ่อถ้าไม่ผิดระเบียบ  น่าจะพิจารณาให้ดี  ครับ 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นวัฒน์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5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 กระผมนายธนวัฒน์  รักษา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ว่าถ้าโครงการไหนได้ประโยชน์  ผมก็เห็นชอบทุกโครงการ  ฝ่ายหนึ่งว่าได้ประโยชน์  อีกฝ่ายว่าได้บ้านเดียว  ครับ 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ุดบ่อน้ำตื้น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สร้างตนเอง  ที่ประชุมมีมติเห็นชอบหรือไม่  ถ้าเห็นชอบให้ยกมือด้วย  ครับ 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อออก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7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 ที่ประชุมทั้งหม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ือว่าไม่เห็นชอบ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.1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ขุดลอกบ่อน้ำตื้น 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ฝ่ายท่า  ขนาดเส้นผ่าศูนย์กลาง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 ลึก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 ตามแบบแปลนองค์การบริหารส่วนตำบลทุ่งมะพร้าว    วงเงิน  </w:t>
      </w:r>
      <w:r>
        <w:rPr>
          <w:rFonts w:cs="TH SarabunIT๙" w:ascii="TH SarabunIT๙" w:hAnsi="TH SarabunIT๙"/>
          <w:b/>
          <w:bCs/>
          <w:sz w:val="32"/>
          <w:szCs w:val="32"/>
        </w:rPr>
        <w:t>15</w:t>
      </w:r>
      <w:r>
        <w:rPr>
          <w:rFonts w:cs="TH SarabunIT๙" w:ascii="Sylfaen" w:hAnsi="Sylfaen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ห้ารี่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3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 กระผมนายห้ารี่  หมาดสิทธิ์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ได้ตกโครงการขุดบ่อน้ำตื้น  ประปา  เพราะเอกสารมาเรียบร้อย  ได้บ่อน้ำตื้นมา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่อ  ขุดลอกไม่ได้ขุดใหม่  ต่อไปอีก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ตามแบบแปลนองค์การบริหารส่วนตำบลทุ่งมะพร้าว  วงเงิน 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Sylfaen" w:hAnsi="Sylfaen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ตอนนี้เตรียมลอกบ่อเก่า  แต่โครงการหลักจะเขียนมาเพิ่มเติม  ครับ 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สมาชิกสภาช่วยพิจารณา  ครับ  ขอมติในระเบียบวาระ  </w:t>
      </w:r>
      <w:r>
        <w:rPr>
          <w:rFonts w:cs="TH SarabunIT๙" w:ascii="TH SarabunIT๙" w:hAnsi="TH SarabunIT๙"/>
          <w:sz w:val="32"/>
          <w:szCs w:val="32"/>
        </w:rPr>
        <w:t>3.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ุดลอกบ่อน้ำตื้น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ฝ่ายท่า  ที่ประชุมมีมติให้เห็นชอบหรือไม่  ถ้าเห็นชอบให้ที่ประชุมยกมือด้วย  ครับ 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19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ทั้งหมด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ือว่าเห็นชอบ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.1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ขุดลอกบ่อน้ำตื้น 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ควนแรด  ขนาดเส้นผ่าศูนย์กลาง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 ลึก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 ใส่ปลอกบ่อขนาด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ลอก  ตามแบบแปลนองค์การบริหารส่วนตำบลทุ่งมะพร้าว วงเงิน  </w:t>
      </w:r>
      <w:r>
        <w:rPr>
          <w:rFonts w:cs="TH SarabunIT๙" w:ascii="TH SarabunIT๙" w:hAnsi="TH SarabunIT๙"/>
          <w:b/>
          <w:bCs/>
          <w:sz w:val="32"/>
          <w:szCs w:val="32"/>
        </w:rPr>
        <w:t>28</w:t>
      </w:r>
      <w:r>
        <w:rPr>
          <w:rFonts w:cs="TH SarabunIT๙" w:ascii="Sylfaen" w:hAnsi="Sylfaen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ที่เคารพ  กระผมนายศุภศักดิ์  โภคบุตร  นายกองค์การบริหารส่วนตำบลทุ่งมะพร้าว  ขุดลอกบ่อ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ควนแรด  ให้สมาชิก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ภิปราย  ครับ   ซอยหลังโรงเรียนบ้านเจ้านุ้ย  บ่อเดิมแต่ให้ลอกเพิ่ม  ครับ 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มล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0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 กระผมนายกมล  สร้อยทอง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1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 ซอยหลังโรงเรียนข้างบ้านเจ้านุ้ย  บ่อเดิมแต่ให้ลอกเพิ่ม  ครับ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วิทย์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0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 กระผมนายสุวิทย์  ข่าวระนอง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10  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บ้านตาฮั้ว  พอดีในนั้นมี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  ประชากรประมาณ  </w:t>
      </w:r>
      <w:r>
        <w:rPr>
          <w:rFonts w:cs="TH SarabunIT๙" w:ascii="TH SarabunIT๙" w:hAnsi="TH SarabunIT๙"/>
          <w:sz w:val="32"/>
          <w:szCs w:val="32"/>
        </w:rPr>
        <w:t xml:space="preserve">15-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ไม่มีประปา  ต้องขุดลอกและขุดเพิ่ม  ครับ 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ทราบที่ประชุมมีอะไรเพิ่มเติมไหม  ครับ 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  กระผมนายศุภศักดิ์  โภคบุตร  นายกองค์การบริหารส่วนตำบลทุ่งมะพร้าว  ชี้แจง  คือ  มีบ่อเดิมแต่จะขุดให้ลึก  อีก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เพื่อที่จะเพิ่มความลึก  เมื่อขุดแล้วจะใส่ท่อบ่อประมาณ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  คือ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แต่บ่อเดิมมีประมาณ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ขุดเพิ่มอีก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เพิ่มความลึก  ครับ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>3.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ุดลอกบ่อน้ำตื้น หมู่ที่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ควนแรด ที่ประชุมมีมติเห็นชอบหรือไม่ ถ้าเห็นชอบให้ยกมือด้วย ครับ 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19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 ที่ประชุมทั้งหมด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น  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ือว่าเห็นชอบ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มรศักดิ์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9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 กระผมนายอมรศักดิ์  ห่วงจริง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ประธาน  ครับ  ต้องเป็น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ครับ  เพราะนายชัยรัฐไม่ยกมือ  ครับ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วิทย์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0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 กระผมนายสุวิทย์  ข่าวระนอง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 สมาชิกที่เข้ามาประชุม  โทรศัพท์ต้องปิดเสียงถ้ารับโทรศัพท์ต้องรับด้านนอก  เพราะผิดระเบียบ  ครับ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.1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ล้างบ่อบาดาล 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                             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พัฒนาเด็กเล็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เขากล้วย 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ควนแรด                      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่อ  วงเงิน  </w:t>
      </w:r>
      <w:r>
        <w:rPr>
          <w:rFonts w:cs="TH SarabunIT๙" w:ascii="TH SarabunIT๙" w:hAnsi="TH SarabunIT๙"/>
          <w:b/>
          <w:bCs/>
          <w:sz w:val="32"/>
          <w:szCs w:val="32"/>
        </w:rPr>
        <w:t>24</w:t>
      </w:r>
      <w:r>
        <w:rPr>
          <w:rFonts w:cs="TH SarabunIT๙" w:ascii="Sylfaen" w:hAnsi="Sylfaen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 กระผมนายศุภศักดิ์  โภคบุตร  นายกองค์การบริหารส่วนตำบลทุ่งมะพร้าว  ก่อนหน้าประมาณหนึ่งเดือน  บ่อบาดาล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ข้างศูนย์เด็กเล็ก  น้ำแห้ง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ผมเขียนโครงการที่จะขุดเจาะบ่อบาดาลเพิ่มอีก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่อ  บริเวณข้างเคียงตรงนั้น  บังเอิญฝนตกทำให้บ่อไม่แห้ง  เพื่อเป็นการประหยัดค่าใช้จ่ายไม่ขุดบ่อ  แค่เป่าล้างบ่อ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ขากล้วย  บริเวณข้างบ้านโก้จู้  เป็นบ่อที่เจาะนานต้องเป่าล้าง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ควนแรด  ต้องเป่าล้าง  เพื่อที่จะทำให้น้ำสะอาดขึ้น  ทั้งหมด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   ครับ   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ชาย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5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 กระผมนายสมชาย  ช่วยทนุ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หมู่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ขอล้างบ่อ  จุดที่ตั้ง  บ้านโก้จู้  ตรงนั้นประชาชนประมาณ  </w:t>
      </w:r>
      <w:r>
        <w:rPr>
          <w:rFonts w:cs="TH SarabunIT๙" w:ascii="TH SarabunIT๙" w:hAnsi="TH SarabunIT๙"/>
          <w:sz w:val="32"/>
          <w:szCs w:val="32"/>
        </w:rPr>
        <w:t xml:space="preserve">4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ครัวเรือน  ทุกวันนี้ถ้าไม่มีการเป่าล้าง  น้ำตรงเปิดบ้างปิดบ้าง  เพื่อสลับใช้ข้างบนตอนกลางคืน  ส่วนกลางวันใช้ข้างล่าง  เพราะขาดแคลนน้ำเป็นอย่างมาก  ครับ 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 ไม่ทราบที่ประชุมมีอะไรเพิ่มเติมไหม  ครับ  ถ้าไม่มีขอมติ  ระเบียบวาระที่  </w:t>
      </w:r>
      <w:r>
        <w:rPr>
          <w:rFonts w:cs="TH SarabunIT๙" w:ascii="TH SarabunIT๙" w:hAnsi="TH SarabunIT๙"/>
          <w:sz w:val="32"/>
          <w:szCs w:val="32"/>
        </w:rPr>
        <w:t xml:space="preserve">3.1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้างบ่อบาดาล  หมู่ที่  </w:t>
      </w:r>
      <w:r>
        <w:rPr>
          <w:rFonts w:cs="TH SarabunIT๙" w:ascii="TH SarabunIT๙" w:hAnsi="TH SarabunIT๙"/>
          <w:sz w:val="32"/>
          <w:szCs w:val="32"/>
        </w:rPr>
        <w:t>1  (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ขากล้วย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ควนแรด  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่อ  วงเงิน  </w:t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Sylfaen" w:hAnsi="Sylfaen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6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ที่ประชุมมีมติเห็นชอบหรือไม่  ถ้าเห็นชอบให้ยกมือด้วย  ครับ 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19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                   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 ที่ประชุมมีทั้งหมด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ือว่าเห็นชอบ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.1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ซ่อมแซมปรับปรุงระบบประปา 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ควนแรด  โดยติดตั้งถังเก็บน้ำไฟเบอร์กลาส  ขนาด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Sylfaen" w:hAnsi="Sylfaen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ิตร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ัง  แทนถังเก็บน้ำเดิมที่ชำรุด  ตามแบบแปลนองค์การบริหารส่วนตำบล    ทุ่งมะพร้าว  วงเงิน  </w:t>
      </w:r>
      <w:r>
        <w:rPr>
          <w:rFonts w:cs="TH SarabunIT๙" w:ascii="TH SarabunIT๙" w:hAnsi="TH SarabunIT๙"/>
          <w:b/>
          <w:bCs/>
          <w:sz w:val="32"/>
          <w:szCs w:val="32"/>
        </w:rPr>
        <w:t>98</w:t>
      </w:r>
      <w:r>
        <w:rPr>
          <w:rFonts w:cs="TH SarabunIT๙" w:ascii="Sylfaen" w:hAnsi="Sylfaen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   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ที่เคารพ  กระผมนายศุภศักดิ์  โภคบุตร  นายกองค์การบริหารส่วนตำบลทุ่งมะพร้าว  ถังไฟเบอร์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ถังเก่าที่ใช้มา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ปี  แตก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ัง  ใช้ได้อีก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ัง  แล้ว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ังก็ชำรุดรอยต่อใช้ไม่ได้ซึม  ถังหมดอายุ  จึงจำเป็นต้องเปลี่ยนใหม่หมด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ัง  เป็นถังไฟเบอร์กลาสอย่างหนา  เพราะตอนแรกจะใช้ถังพลาสติกเกี่ยวกับการประกั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ถ้าโดนแดดฝนใช้ไม่ได้  เพราะจะร้อนและนิ่ม  ควรจะใช้ถังไฟเบอร์กลาสอย่างหนา  ครับ 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วิทย์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0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 กระผมนายสุวิทย์  ข่าวระนอง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10  </w:t>
      </w:r>
      <w:r>
        <w:rPr>
          <w:rFonts w:ascii="TH SarabunIT๙" w:hAnsi="TH SarabunIT๙" w:cs="TH SarabunIT๙"/>
          <w:sz w:val="32"/>
          <w:sz w:val="32"/>
          <w:szCs w:val="32"/>
        </w:rPr>
        <w:t>ครับ สมาชิกอาจสงสัยว่าทั้งล้างบ่อ  เป่าล้างบ่อ  จริงๆ  แล้วประปาโอนให้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ที่แล้ว  ทาง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ลยต้องรับผิดชอบ  ครับ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 ไม่ทราบว่าที่ประชุมมีอะไรเพิ่มเติมอีกไหม  ครับ  ขอมติที่ประชุม  ระเบียบวาระที่  </w:t>
      </w:r>
      <w:r>
        <w:rPr>
          <w:rFonts w:cs="TH SarabunIT๙" w:ascii="TH SarabunIT๙" w:hAnsi="TH SarabunIT๙"/>
          <w:sz w:val="32"/>
          <w:szCs w:val="32"/>
        </w:rPr>
        <w:t>3.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ซ่อมแซมปรับปรุงระบบประปา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ควนแรด  ที่ประชุมมีมติเห็นชอบหรือไม่  ถ้าเห็นชอบให้ยกมือด้วย  ครับ 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2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 ที่ประชุมมีทั้งหมด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ือว่าเห็นชอบ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</w:rPr>
        <w:t>1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ขุดเจาะบ่อบาดาล 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นิคมพัฒนา ขนาดแบบมาตรฐาน  ความลึกไม่เกิ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   ปริมาณน้ำไม่น้อยกว่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แบบแปลนองค์การบริหารส่วนตำบลทุ่งมะพร้าว  วงเงิน  </w:t>
      </w:r>
      <w:r>
        <w:rPr>
          <w:rFonts w:cs="TH SarabunIT๙" w:ascii="TH SarabunIT๙" w:hAnsi="TH SarabunIT๙"/>
          <w:b/>
          <w:bCs/>
          <w:sz w:val="32"/>
          <w:szCs w:val="32"/>
        </w:rPr>
        <w:t>213</w:t>
      </w:r>
      <w:r>
        <w:rPr>
          <w:rFonts w:cs="TH SarabunIT๙" w:ascii="Sylfaen" w:hAnsi="Sylfaen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ที่เคารพ  กระผมนายศุภศักดิ์  โภคบุตร  นายกองค์การบริหารส่วนตำบลทุ่งมะพร้าว  ในวาระนี้  อยากให้สมาชิก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ภิปราย  ครับ 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 โครงการขุดเจาะบ่อบาดาลได้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บ่อ  ให้สมาชิกเลือกว่าจะเอาบ่อไหน  ครับ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พงศ์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8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 กระผมนายสมพงศ์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เลือกบ่อผู้ใหญ่อเนก  เงินมณี  เพราะอยู่จุดศูนย์กลาง  ครับ 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ที่เคารพ  กระผมนายศุภศักดิ์  โภคบุตร  นายกองค์การบริหารส่วนตำบลทุ่งมะพร้าว  ให้ประธานสภาช่วยสอบเขตระหว่างหมู่ที่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กลัวจะล้ำเขตลำภี  ครับ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 ถ้าสอบเขต  ผมไม่แน่ใจ  ไม่แน่ชัดว่าเขตหมู่บ้านอยู่แบบไหน  ถ้าจะให้แน่ชัดต้องทำหนังสือสอบเขตไปยังอำเภอ  เขตหมู่บ้าน  ระหว่างหมู่ที่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หมู่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ทางนายกสอบเองผมไม่สามารถสอบได้  ครับ 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พงศ์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8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 กระผมนายสมพงศ์  ขอสืบ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ว่าถ้าท่อประปาผิด  ถนนก็ผิด  เพราะอยู่ฝั่งนั้น  ครับ  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มรศักดิ์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9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 กระผมนายอมรศักดิ์  ห่วงจริง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็คง่ายๆให้ประธานสภาไปเช็คที่ที่ดิน  ถ้าติดหมู่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ของหมู่ที่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ชัดเจน  ครับ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ที่เคารพ  กระผมนายศุภศักดิ์  โภคบุตร  นายกองค์การบริหารส่วนตำบลทุ่งมะพร้าว  ผมเรียนถามด้วยความเป็นห่วง  เพราะผมไม่รู้ที่แบ่งเขตอยู่ไหน  สมาชิกช่วยดู  ครับ 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มรศักดิ์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9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 กระผมนายอมรศักดิ์  ห่วงจริง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ราะตามประสบการณ์ที่มี  ถ้าโฉนดติดหมู่ไหน  คือหมู่นั้น  เพราะต้องลงหลักปักเขต  ต้องชัดเจน  ครับ 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วิทย์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0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 กระผมนายสุวิทย์  ข่าวระนอง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้างอิงครับ  เพราะที่หมู่ที่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ที่โก้เส  เวลาเจาะบาดาล  ดูหนังสืออุทิศที่ดิน  หลักฐานโฉนดว่าติดอยู่หมู่ไหน  ครับ 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ที่เคารพ  กระผมนายศุภศักดิ์  โภคบุตร  นายกองค์การบริหารส่วนตำบลทุ่งมะพร้าว  ที่นำเรียนตรงนี้  กลัวเวลาเดินท่อข้างซ้ายขวา  กลัวว่าถนนจะติดเขตลำภีส่วนหนึ่ง  อีกส่วนติดเขตทุ่งมะพร้าว  กลัวเวลาเดินท่อจะเข้าที่เพื่อน  ครับ 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มรศักดิ์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9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 กระผมนายอมรศักดิ์  ห่วงจริง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9  </w:t>
      </w:r>
      <w:r>
        <w:rPr>
          <w:rFonts w:ascii="TH SarabunIT๙" w:hAnsi="TH SarabunIT๙" w:cs="TH SarabunIT๙"/>
          <w:sz w:val="32"/>
          <w:sz w:val="32"/>
          <w:szCs w:val="32"/>
        </w:rPr>
        <w:t>ตอนนี้พูดเรื่องเจาะบ่อบาดาล  ไม้ได้พูดเรื่องเดินท่อที  ครับ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ุดเจาะบ่อบาดาล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นิคมพัฒนา  ที่ประชุมมีมติเห็นชอบหรือไม่  ถ้าเห็นชอบขอให้ยกมือ  ครับ 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2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 ที่ประชุมมีทั้งหมด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น 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ือว่าเห็นชอบ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 เมื่อกี้ผมเขียนไม่ทัน  ให้สมาชิกหมู่ที่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มาใหม่  ครับ 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มธา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7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 กระผมนายเมธา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อยู่บนโต๊ะท่านประธานสภา  โครงการขยายน้ำประปา  หน้าโรงงานไม้อัด  ตอนแรกจะขุด    เจาะบ่อน้ำบาดาล  แต่เนื่องจากพื้นด้านล่างมีความเสี่ยงที่จะเป็นสนิม  เพื่อแก้ปัญหาภัยแล้ง  ครับ 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ทราบว่าเอกสาร  ที่หยิบกลับไปอยู่ไหน  ครับ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ชาย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5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 กระผมนายสมชาย  ช่วยทนุ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จะเข้าวาระพิจารณา  ขอให้พิจารณาตัวที่ท่านหมู่ที่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เสนอมาด้วย  เพราะไม่ทราบรายละเอียด  ครับ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 แบบขยายเขตประปาเหมือขยายเขตไฟฟ้า เพราะการขยายเขตประปาต้องแจ้งส่วนภูมิภาคให้มาสำรวจแจ้งงบประมาณดำเนินการมาให้  นายก  แล้วนำมาเข้าสภาว่าวงเงินเท่าไร    ครับ  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ที่เคารพ  กระผมนายศุภศักดิ์  โภคบุตร  นายกองค์การบริหารส่วนตำบลทุ่งมะพร้าว  ถึงหาก็เสียเวลา  เพราะช่างยังไม่ได้ประมาณราคา  ถึงจะรู้ยอดเงินผ่านสภา  ครับ 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มธา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7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 กระผมนายเมธา  วสุธาทิพ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เขียนโครงการมานานแล้ว  แล้วทำไหมเอกสารได้สูญ  ถนนไม่ได้ทำรอบแรก  โครงการตกมารอบหลัง  แต่รอบนี้เขียนโครงการมาตั้งแต่รู้ว่ามีงบภัยแล้ง  แต่ทำให้ชาวบ้านเดือดร้อน  ครับ 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  การขยายเขตประปา  ต้องทำหนังสือแจ้งประปาให้มาวัดแล้วประปามาประมารค่าใช้จ่ายเป็นเงินเท่าไร  นำเงินไปให้ประปา  แล้วประปาถึงทำให้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มธา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7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 กระผมนายเมธา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ประธาน  ครับ  นี้เดือนไหน  เดือ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 xml:space="preserve">59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๋มเป็นคนเซ็นร่วมทำกับผม  ถ้าตกหล่นรอบ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ขอให้พ่อแม่พี่น้องได้รับการแก้ไข  แต่อย่าทำในปีหน้า  ครับ 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ที่เคารพ  กระผมนายศุภศักดิ์  โภคบุตร  นายกองค์การบริหารส่วนตำบลทุ่งมะพร้าว  ผมขอเรียน  วันนี้ที่ตั้งใจ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เรื่องถังที่ซื้อได้ทันทีไม่ต้องเขียนแบบเพราะได้ไม่ล่าช้า  สำหรับงานอื่นที่เขียนแบบไว้รอบหลังเพราะช่างเขียนแบบไม่ทัน  การขายาเขตประปา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ไม่ได้เพราะช่างยังไม่ได้วัด  ไม่ได้ขยายเขต  ไม่ได้ประมาณราคา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ยังไม่ได้วัด  ไม่ได้ประมาณราคา  สาเหตุที่ไม่เข้า  ไม่ใช่ข้าราชการเพราะผมบอกว่ารอบนี้จะซื้อของที่ซื้อได้ทันที  แล้วซื้อถัง  การขยายเขตประปาเป็นการวางท่อถังประปา  เงินมีไม่พอจะเข้ารอบหลังจากช่างประมาณการแล้ว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  แต่เงินมี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  จะตัดอย่างไร  แต่ที่เข้าบ่อบาดาล  เพราะบ่อบาดาลราคาท่ากันทุกหมู่  ตัดไม่ได้  แต่จะตัดได้เฉพาะท่อที่ฝังเท่านั้น  ครับ 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มธา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7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 กระผมนายเมธา  วสุธาทิพ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ประธาน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 เจาะน้ำบาดาล  ซื้อถังเท่าไร  ขุดน้ำบาดาล  ขุดบ่อน้ำตื้น  เหลือเท่าไรแล้วท่านจะเข้า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จะเหลือเท่าไร  ฝากฝ่ายบริหารช่วยติดตามด้วย  ครับ 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วิทย์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0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 กระผมนายสุวิทย์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แนะนำนายเมธาว่านายเมธาน่าจะทำพร้อม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ติดตามเอกสารจากช่างให้เรียบร้อย  ครับ 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ว่ายังหลายหมู่ที่ไม่ได้  ท่านนายกต้องให้ความเป็นธรรม  ครับ 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มีเรื่องอื่นอีกหรือไม่ ถ้าไม่มีผมขอปิดประชุม  ครับ    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สภ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ind w:left="2160" w:hanging="234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left="2160" w:hanging="21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ิกประชุมเวลา  </w:t>
      </w:r>
      <w:r>
        <w:rPr>
          <w:rFonts w:cs="TH SarabunIT๙" w:ascii="TH SarabunIT๙" w:hAnsi="TH SarabunIT๙"/>
          <w:sz w:val="32"/>
          <w:szCs w:val="32"/>
        </w:rPr>
        <w:t xml:space="preserve">16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จดบันทึกรายงานประชุม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กฤชธนา  จินตรัก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ทุ่งมะพร้าว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ตรวจสอบรายงานการประชุมสภาองค์การบริหารส่วนตำบล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มธา   วสุธาทิพ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มูที่ ๗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ห้ารี่   หมาดสิทธิ์ 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       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ิกรม    ตันไทย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มูที่ 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ที่ ๑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5"/>
      <w:type w:val="nextPage"/>
      <w:pgSz w:w="11906" w:h="16838"/>
      <w:pgMar w:left="2160" w:right="720" w:gutter="0" w:header="706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?">
    <w:altName w:val="Vrinda"/>
    <w:charset w:val="00"/>
    <w:family w:val="swiss"/>
    <w:pitch w:val="variable"/>
  </w:font>
  <w:font w:name="Angsana New">
    <w:charset w:val="00"/>
    <w:family w:val="roman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H SarabunIT?;Vrinda" w:hAnsi="TH SarabunIT?;Vrinda" w:cs="TH SarabunIT?;Vrinda"/>
        <w:sz w:val="32"/>
        <w:szCs w:val="32"/>
      </w:rPr>
    </w:pPr>
    <w:r>
      <w:rPr>
        <w:rFonts w:cs="TH SarabunIT?;Vrinda" w:ascii="TH SarabunIT?;Vrinda" w:hAnsi="TH SarabunIT?;Vrinda"/>
        <w:sz w:val="32"/>
        <w:szCs w:val="32"/>
      </w:rPr>
    </w:r>
  </w:p>
  <w:p>
    <w:pPr>
      <w:pStyle w:val="Header"/>
      <w:rPr>
        <w:rFonts w:ascii="TH SarabunIT?;Vrinda" w:hAnsi="TH SarabunIT?;Vrinda" w:cs="TH SarabunIT?;Vrinda"/>
        <w:sz w:val="32"/>
        <w:szCs w:val="32"/>
      </w:rPr>
    </w:pPr>
    <w:r>
      <w:rPr>
        <w:rFonts w:cs="TH SarabunIT?;Vrinda" w:ascii="TH SarabunIT?;Vrinda" w:hAnsi="TH SarabunIT?;Vrinda"/>
        <w:sz w:val="32"/>
        <w:szCs w:val="32"/>
      </w:rPr>
    </w:r>
  </w:p>
  <w:p>
    <w:pPr>
      <w:pStyle w:val="Header"/>
      <w:ind w:left="720" w:hanging="0"/>
      <w:jc w:val="center"/>
      <w:rPr>
        <w:rFonts w:ascii="TH SarabunIT?;Vrinda" w:hAnsi="TH SarabunIT?;Vrinda" w:cs="TH SarabunIT?;Vrinda"/>
        <w:sz w:val="32"/>
        <w:szCs w:val="32"/>
      </w:rPr>
    </w:pPr>
    <w:r>
      <w:rPr>
        <w:rFonts w:cs="TH SarabunIT?;Vrinda" w:ascii="TH SarabunIT?;Vrinda" w:hAnsi="TH SarabunIT?;Vrind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Header"/>
      <w:rPr>
        <w:rFonts w:ascii="TH SarabunIT?;Vrinda" w:hAnsi="TH SarabunIT?;Vrinda" w:cs="TH SarabunIT?;Vrinda"/>
        <w:sz w:val="32"/>
        <w:szCs w:val="32"/>
      </w:rPr>
    </w:pPr>
    <w:r>
      <w:rPr>
        <w:rFonts w:cs="TH SarabunIT?;Vrinda" w:ascii="TH SarabunIT?;Vrinda" w:hAnsi="TH SarabunIT?;Vrinda"/>
        <w:sz w:val="32"/>
        <w:szCs w:val="32"/>
      </w:rPr>
    </w:r>
  </w:p>
  <w:p>
    <w:pPr>
      <w:pStyle w:val="Header"/>
      <w:ind w:left="720" w:hanging="0"/>
      <w:jc w:val="center"/>
      <w:rPr>
        <w:rFonts w:ascii="TH SarabunIT?;Vrinda" w:hAnsi="TH SarabunIT?;Vrinda" w:cs="TH SarabunIT?;Vrinda"/>
        <w:sz w:val="32"/>
        <w:szCs w:val="32"/>
      </w:rPr>
    </w:pPr>
    <w:r>
      <w:rPr>
        <w:rFonts w:cs="TH SarabunIT?;Vrinda" w:ascii="TH SarabunIT?;Vrinda" w:hAnsi="TH SarabunIT?;Vrinda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Header"/>
      <w:rPr>
        <w:rFonts w:ascii="TH SarabunIT?;Vrinda" w:hAnsi="TH SarabunIT?;Vrinda" w:cs="TH SarabunIT?;Vrinda"/>
        <w:sz w:val="32"/>
        <w:szCs w:val="32"/>
      </w:rPr>
    </w:pPr>
    <w:r>
      <w:rPr>
        <w:rFonts w:cs="TH SarabunIT?;Vrinda" w:ascii="TH SarabunIT?;Vrinda" w:hAnsi="TH SarabunIT?;Vrinda"/>
        <w:sz w:val="32"/>
        <w:szCs w:val="32"/>
      </w:rPr>
    </w:r>
  </w:p>
  <w:p>
    <w:pPr>
      <w:pStyle w:val="Header"/>
      <w:ind w:left="720" w:hanging="0"/>
      <w:jc w:val="center"/>
      <w:rPr>
        <w:rFonts w:ascii="TH SarabunIT?;Vrinda" w:hAnsi="TH SarabunIT?;Vrinda" w:cs="TH SarabunIT?;Vrinda"/>
        <w:sz w:val="32"/>
        <w:szCs w:val="32"/>
      </w:rPr>
    </w:pPr>
    <w:r>
      <w:rPr>
        <w:rFonts w:cs="TH SarabunIT?;Vrinda" w:ascii="TH SarabunIT?;Vrinda" w:hAnsi="TH SarabunIT?;Vrinda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IT?;Vrinda" w:hAnsi="TH SarabunIT?;Vrinda" w:cs="TH SarabunIT?;Vrinda"/>
        <w:sz w:val="32"/>
        <w:szCs w:val="32"/>
      </w:rPr>
    </w:pPr>
    <w:r>
      <w:rPr>
        <w:rFonts w:cs="TH SarabunIT?;Vrinda" w:ascii="TH SarabunIT?;Vrinda" w:hAnsi="TH SarabunIT?;Vrinda"/>
        <w:sz w:val="32"/>
        <w:szCs w:val="32"/>
      </w:rPr>
    </w:r>
  </w:p>
  <w:p>
    <w:pPr>
      <w:pStyle w:val="Header"/>
      <w:ind w:left="720" w:hanging="0"/>
      <w:jc w:val="center"/>
      <w:rPr>
        <w:rFonts w:ascii="TH SarabunIT?;Vrinda" w:hAnsi="TH SarabunIT?;Vrinda" w:cs="TH SarabunIT?;Vrinda"/>
        <w:sz w:val="32"/>
        <w:szCs w:val="32"/>
      </w:rPr>
    </w:pPr>
    <w:r>
      <w:rPr>
        <w:rFonts w:cs="TH SarabunIT?;Vrinda" w:ascii="TH SarabunIT?;Vrinda" w:hAnsi="TH SarabunIT?;Vrind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5"/>
      <w:numFmt w:val="decimal"/>
      <w:lvlText w:val="%1.%2"/>
      <w:lvlJc w:val="left"/>
      <w:pPr>
        <w:tabs>
          <w:tab w:val="num" w:pos="2820"/>
        </w:tabs>
        <w:ind w:left="282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560"/>
        </w:tabs>
        <w:ind w:left="75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240"/>
        </w:tabs>
        <w:ind w:left="12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20"/>
        </w:tabs>
        <w:ind w:left="169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3420"/>
        </w:tabs>
        <w:ind w:left="34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6480"/>
        </w:tabs>
        <w:ind w:left="6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360"/>
        </w:tabs>
        <w:ind w:left="93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600"/>
        </w:tabs>
        <w:ind w:left="12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480"/>
        </w:tabs>
        <w:ind w:left="15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720"/>
        </w:tabs>
        <w:ind w:left="187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0"/>
        </w:tabs>
        <w:ind w:left="21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840"/>
        </w:tabs>
        <w:ind w:left="2484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3345"/>
        </w:tabs>
        <w:ind w:left="334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6480"/>
        </w:tabs>
        <w:ind w:left="6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360"/>
        </w:tabs>
        <w:ind w:left="93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600"/>
        </w:tabs>
        <w:ind w:left="12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480"/>
        </w:tabs>
        <w:ind w:left="15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720"/>
        </w:tabs>
        <w:ind w:left="187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0"/>
        </w:tabs>
        <w:ind w:left="21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840"/>
        </w:tabs>
        <w:ind w:left="2484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2985"/>
        </w:tabs>
        <w:ind w:left="29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5760"/>
        </w:tabs>
        <w:ind w:left="5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280"/>
        </w:tabs>
        <w:ind w:left="82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160"/>
        </w:tabs>
        <w:ind w:left="11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680"/>
        </w:tabs>
        <w:ind w:left="13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0"/>
        </w:tabs>
        <w:ind w:left="16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080"/>
        </w:tabs>
        <w:ind w:left="190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960"/>
        </w:tabs>
        <w:ind w:left="219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3345"/>
        </w:tabs>
        <w:ind w:left="334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6480"/>
        </w:tabs>
        <w:ind w:left="6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360"/>
        </w:tabs>
        <w:ind w:left="93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600"/>
        </w:tabs>
        <w:ind w:left="12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480"/>
        </w:tabs>
        <w:ind w:left="15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720"/>
        </w:tabs>
        <w:ind w:left="187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0"/>
        </w:tabs>
        <w:ind w:left="21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840"/>
        </w:tabs>
        <w:ind w:left="2484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7"/>
      <w:numFmt w:val="decimal"/>
      <w:lvlText w:val="%1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560"/>
        </w:tabs>
        <w:ind w:left="75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240"/>
        </w:tabs>
        <w:ind w:left="12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20"/>
        </w:tabs>
        <w:ind w:left="169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2">
    <w:name w:val="เนื้อความ 2 อักขระ"/>
    <w:qFormat/>
    <w:rPr>
      <w:rFonts w:ascii="Cordia New" w:hAnsi="Cordia New" w:cs="Cordia New"/>
      <w:sz w:val="32"/>
      <w:szCs w:val="32"/>
      <w:lang w:val="en-US" w:bidi="th-TH"/>
    </w:rPr>
  </w:style>
  <w:style w:type="character" w:styleId="Style15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Style16">
    <w:name w:val="ท้ายกระดาษ อักขระ"/>
    <w:qFormat/>
    <w:rPr>
      <w:rFonts w:cs="Angsana New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2127" w:leader="none"/>
      </w:tabs>
    </w:pPr>
    <w:rPr>
      <w:rFonts w:ascii="Cordia New" w:hAnsi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32:00Z</dcterms:created>
  <dc:creator>subanchintarak</dc:creator>
  <dc:description/>
  <dc:language>en-US</dc:language>
  <cp:lastModifiedBy>PPC</cp:lastModifiedBy>
  <cp:lastPrinted>2016-04-28T16:02:00Z</cp:lastPrinted>
  <dcterms:modified xsi:type="dcterms:W3CDTF">2017-06-22T07:32:00Z</dcterms:modified>
  <cp:revision>2</cp:revision>
  <dc:subject/>
  <dc:title>บันทึกรายงานการประชุมสภาสมัยวิสามัญ</dc:title>
</cp:coreProperties>
</file>